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969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bookmarkStart w:id="0" w:name="r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oir surveill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janvier 2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CE 1 </w:t>
      </w:r>
      <w:r>
        <w:rPr>
          <w:rFonts w:cs="Times New Roman" w:ascii="Times New Roman" w:hAnsi="Times New Roman"/>
          <w:vanish/>
          <w:sz w:val="24"/>
          <w:szCs w:val="24"/>
        </w:rPr>
        <w:t>OBLIGATOIRE</w:t>
        <w:tab/>
        <w:t>6 p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les fonction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définies sur  par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6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20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iCs/>
          <w:sz w:val="24"/>
          <w:szCs w:val="20"/>
        </w:rPr>
        <w:t xml:space="preserve">   et   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40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° a) Calculer le nombre dérivé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'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t vérifier qu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'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) = 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Etudier le sens de variation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ur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Déterminer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10)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0) e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40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° La courbe (</w:t>
      </w:r>
      <w:r>
        <w:rPr>
          <w:rFonts w:cs="Palace Script MT" w:ascii="Palace Script MT" w:hAnsi="Palace Script MT"/>
          <w:sz w:val="28"/>
          <w:szCs w:val="24"/>
        </w:rPr>
        <w:t>C</w:t>
      </w:r>
      <w:r>
        <w:rPr>
          <w:rFonts w:cs="Script;AmericanText BT" w:ascii="Script;AmericanText BT" w:hAnsi="Script;AmericanText BT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 représentative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tracée sur la feuille annexe que l’on remettra avec la cop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éterminer une équation de la tangent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à la courbe (</w:t>
      </w:r>
      <w:r>
        <w:rPr>
          <w:rFonts w:cs="Palace Script MT" w:ascii="Palace Script MT" w:hAnsi="Palace Script MT"/>
          <w:sz w:val="28"/>
          <w:szCs w:val="24"/>
        </w:rPr>
        <w:t>C</w:t>
      </w:r>
      <w:r>
        <w:rPr>
          <w:rFonts w:cs="Script;AmericanText BT" w:ascii="Script;AmericanText BT" w:hAnsi="Script;AmericanText BT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 au point A d’abscisse 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Tracer sur la feuille annexe la courbe (</w:t>
      </w:r>
      <w:r>
        <w:rPr>
          <w:rFonts w:cs="Palace Script MT" w:ascii="Palace Script MT" w:hAnsi="Palace Script MT"/>
          <w:sz w:val="28"/>
          <w:szCs w:val="24"/>
        </w:rPr>
        <w:t>C</w:t>
      </w:r>
      <w:r>
        <w:rPr>
          <w:rFonts w:cs="Script;AmericanText BT" w:ascii="Script;AmericanText BT" w:hAnsi="Script;AmericanText B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) représentative de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trer que la courbe (</w:t>
      </w:r>
      <w:r>
        <w:rPr>
          <w:rFonts w:cs="Palace Script MT" w:ascii="Palace Script MT" w:hAnsi="Palace Script MT"/>
          <w:sz w:val="28"/>
          <w:szCs w:val="24"/>
        </w:rPr>
        <w:t>C</w:t>
      </w:r>
      <w:r>
        <w:rPr>
          <w:rFonts w:cs="Script;AmericanText BT" w:ascii="Script;AmericanText BT" w:hAnsi="Script;AmericanText BT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), la courbe (</w:t>
      </w:r>
      <w:r>
        <w:rPr>
          <w:rFonts w:cs="Palace Script MT" w:ascii="Palace Script MT" w:hAnsi="Palace Script MT"/>
          <w:sz w:val="28"/>
          <w:szCs w:val="24"/>
        </w:rPr>
        <w:t>C</w:t>
      </w:r>
      <w:r>
        <w:rPr>
          <w:rFonts w:cs="Script;AmericanText BT" w:ascii="Script;AmericanText BT" w:hAnsi="Script;AmericanText B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) et la droit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 coupent au point d’abscisse 40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 déduire le tracé de la tangent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que l’on réalisera sur la feuille annex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coût exprimé en euros d’une production est fonction du nombre d’unités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abriquées est égal à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où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la fonction étudiée dans la partie 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 prendra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ans l’intervalle [0 ; 45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° Montrer que pour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unités produites et vendues 40 euros l’unité, le bénéfice en euro s’exprime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° a) Déterminer graphiquement les solutions de l’équa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sur l’intervalle [0 ; 45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fera les traits de construction utiles et on vérifiera que les valeurs entières lues sont solution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Déterminer l’intervalle auquel doit appartenir le nombre d’unités fabriquées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pour que l’entreprise soit bénéficia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429577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hyperlink w:anchor="e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rrigé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r2"/>
      <w:r>
        <w:rPr>
          <w:rFonts w:cs="Times New Roman" w:ascii="Times New Roman" w:hAnsi="Times New Roman"/>
          <w:sz w:val="24"/>
          <w:szCs w:val="24"/>
          <w:lang w:val="en-US"/>
        </w:rPr>
        <w:t xml:space="preserve">EXERCICE 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2</w:t>
        <w:tab/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5 p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urbe tracée sur la feuille annexe a été tracée à l’aide d’un ordinateu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le représente, dans un plan muni d’un repère orthonormal (O; 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EQ \o(\s\up7(\d\fo1()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une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éfinie et dérivable sur ]– 2 ; + 1 [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notone sur ]– 2 ; 0 ] et sur [ 0 ; + 1 [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– 1,5) = – 3,5 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dmet qu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, B et C sont des points de cette cour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 tangente au point A passe par le point 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 tangente au point B est parallèle à l’axe des absciss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° Dans cette question, on donnera les résultats sans justification, en s’appuyant sur l’observation du graphique et les indications fournies par le tex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Détermine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– 1)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0)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’(– 1) et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’(0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Donner le signe de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puis celui d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° On définit sur ] – 2 ; + </w:t>
      </w:r>
      <w:r>
        <w:rPr>
          <w:rFonts w:cs="Times New Roman" w:ascii="Symbol" w:hAnsi="Symbol"/>
          <w:iCs/>
          <w:sz w:val="24"/>
          <w:szCs w:val="24"/>
        </w:rPr>
        <w:t>¥</w:t>
      </w:r>
      <w:r>
        <w:rPr>
          <w:rFonts w:cs="Times New Roman" w:ascii="Times New Roman" w:hAnsi="Times New Roman"/>
          <w:sz w:val="24"/>
          <w:szCs w:val="24"/>
        </w:rPr>
        <w:t xml:space="preserve"> [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[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) 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e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– 1),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0),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– 1,5) e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6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Sachant que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2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‘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Symbol" w:hAnsi="Symbol"/>
          <w:sz w:val="24"/>
          <w:szCs w:val="24"/>
          <w:lang w:val="en-GB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étudier le signe d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puis dresser le tableau de variations d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° Tracer sur la feuille annexe, qui sera remise avec la copie, une courbe représentative d’une fonction satisfaisant aux résultats obtenus précédemment pour la fonctio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3375" cy="573405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hyperlink w:anchor="e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orrigé</w:t>
        </w:r>
      </w:hyperlink>
      <w:r>
        <w:br w:type="page"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rPr/>
      </w:pPr>
      <w:bookmarkStart w:id="2" w:name="e1"/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Partie </w:t>
      </w:r>
      <w:bookmarkEnd w:id="2"/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A On considère les fonctions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et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définies sur  par :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= 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– 6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+120 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   et   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iCs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(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= 40 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1° a) Calculer le nombre dérivé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'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et vérifier que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'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) = 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– 20)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Cs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 </w:t>
      </w:r>
      <w:r>
        <w:rPr>
          <w:rFonts w:cs="Times New Roman" w:ascii="Symbol" w:hAnsi="Symbol"/>
          <w:sz w:val="24"/>
          <w:szCs w:val="24"/>
          <w:lang w:val="en-GB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Symbol" w:hAnsi="Symbol"/>
          <w:sz w:val="24"/>
          <w:szCs w:val="24"/>
          <w:lang w:val="en-GB"/>
        </w:rPr>
        <w:t>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0 =  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 eq \b(x2 – 2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– 40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00) = 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b) Etudier le sens de variation de la fonction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sur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ut réel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Cs/>
          <w:sz w:val="24"/>
          <w:szCs w:val="24"/>
        </w:rPr>
        <w:t>’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 donc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croissant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c) Calculer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10),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20) et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4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10) = 700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0) = 800e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40) = 1 600.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>2° La courbe (</w:t>
      </w:r>
      <w:r>
        <w:rPr>
          <w:rFonts w:cs="Palace Script MT" w:ascii="Palace Script MT" w:hAnsi="Palace Script MT"/>
          <w:b/>
          <w:color w:val="C00000"/>
          <w:sz w:val="20"/>
          <w:szCs w:val="24"/>
        </w:rPr>
        <w:t>C</w:t>
      </w:r>
      <w:r>
        <w:rPr>
          <w:rFonts w:cs="Script;AmericanText BT" w:ascii="Script;AmericanText BT" w:hAnsi="Script;AmericanText BT"/>
          <w:b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  <w:vertAlign w:val="subscript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) représentative de la fonction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est tracée sur la feuille annexe que l’on remettra avec la cop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>a) Déterminer une équation de la tangente T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à la courbe (</w:t>
      </w:r>
      <w:r>
        <w:rPr>
          <w:rFonts w:cs="Palace Script MT" w:ascii="Palace Script MT" w:hAnsi="Palace Script MT"/>
          <w:b/>
          <w:color w:val="C00000"/>
          <w:sz w:val="20"/>
          <w:szCs w:val="24"/>
        </w:rPr>
        <w:t>C</w:t>
      </w:r>
      <w:r>
        <w:rPr>
          <w:rFonts w:cs="Script;AmericanText BT" w:ascii="Script;AmericanText BT" w:hAnsi="Script;AmericanText BT"/>
          <w:b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  <w:vertAlign w:val="subscript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) au point A d’abscisse 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10) = 700 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Cs/>
          <w:sz w:val="24"/>
          <w:szCs w:val="24"/>
        </w:rPr>
        <w:t>’(</w:t>
      </w:r>
      <w:r>
        <w:rPr>
          <w:rFonts w:cs="Times New Roman" w:ascii="Times New Roman" w:hAnsi="Times New Roman"/>
          <w:sz w:val="24"/>
          <w:szCs w:val="24"/>
        </w:rPr>
        <w:t>10) =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00 + 30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0) </w:t>
      </w:r>
      <w:r>
        <w:rPr>
          <w:rFonts w:cs="Times New Roman" w:ascii="Symbol" w:hAnsi="Symbol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00 + 30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00 </w:t>
      </w:r>
      <w:r>
        <w:rPr>
          <w:rFonts w:cs="Times New Roman" w:ascii="Symbol" w:hAnsi="Symbol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0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00.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>b) Tracer sur la feuille annexe la courbe (</w:t>
      </w:r>
      <w:r>
        <w:rPr>
          <w:rFonts w:cs="Palace Script MT" w:ascii="Palace Script MT" w:hAnsi="Palace Script MT"/>
          <w:b/>
          <w:color w:val="C00000"/>
          <w:sz w:val="20"/>
          <w:szCs w:val="24"/>
        </w:rPr>
        <w:t>C</w:t>
      </w:r>
      <w:r>
        <w:rPr>
          <w:rFonts w:cs="Script;AmericanText BT" w:ascii="Script;AmericanText BT" w:hAnsi="Script;AmericanText BT"/>
          <w:b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) représentative de la fonction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. c) Montrer que la courbe (</w:t>
      </w:r>
      <w:r>
        <w:rPr>
          <w:rFonts w:cs="Palace Script MT" w:ascii="Palace Script MT" w:hAnsi="Palace Script MT"/>
          <w:b/>
          <w:color w:val="C00000"/>
          <w:sz w:val="20"/>
          <w:szCs w:val="24"/>
        </w:rPr>
        <w:t>C</w:t>
      </w:r>
      <w:r>
        <w:rPr>
          <w:rFonts w:cs="Script;AmericanText BT" w:ascii="Script;AmericanText BT" w:hAnsi="Script;AmericanText BT"/>
          <w:b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  <w:vertAlign w:val="subscript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), la courbe (</w:t>
      </w:r>
      <w:r>
        <w:rPr>
          <w:rFonts w:cs="Palace Script MT" w:ascii="Palace Script MT" w:hAnsi="Palace Script MT"/>
          <w:b/>
          <w:color w:val="C00000"/>
          <w:sz w:val="20"/>
          <w:szCs w:val="24"/>
        </w:rPr>
        <w:t>C</w:t>
      </w:r>
      <w:r>
        <w:rPr>
          <w:rFonts w:cs="Script;AmericanText BT" w:ascii="Script;AmericanText BT" w:hAnsi="Script;AmericanText BT"/>
          <w:b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) et la droite T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se coupent au point d’abscisse 40. En déduire le tracé de la tangente T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que l’on réalisera sur la feuille annex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40) = 1 600 e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40) = 40 </w:t>
      </w:r>
      <w:r>
        <w:rPr>
          <w:rFonts w:cs="Arial" w:ascii="Symbol" w:hAnsi="Symbol"/>
          <w:sz w:val="24"/>
          <w:szCs w:val="27"/>
          <w:lang w:val="en-GB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40 = 1600 et 400 + 30 </w:t>
      </w:r>
      <w:r>
        <w:rPr>
          <w:rFonts w:cs="Times New Roman" w:ascii="Symbol" w:hAnsi="Symbol"/>
          <w:sz w:val="24"/>
          <w:szCs w:val="24"/>
          <w:lang w:val="en-GB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40 = 400 + 1 200 = 1 6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Partie B  Le coût exprimé en euros d’une production est fonction du nombre d’unités 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fabriquées est égal à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où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est la fonction étudiée dans la partie A.  On prendra 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dans l’intervalle [0 ; 45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1° Montrer que pour 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unités produites et vendues 40 euros l’unité, le bénéfice en euro s’exprime par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iCs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(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–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 on vend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unité à 1 euro l’unité alors le prix de vente est égal à 40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bénéfice est donc égal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>) – g(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2° a) Déterminer graphiquement les solutions de l’équation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=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iCs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(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) sur l’intervalle [0 ; 45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>On fera les traits de construction utiles et on vérifiera que les valeurs entières lues sont solu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Symbol" w:hAnsi="Symbol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20 et </w:t>
      </w:r>
      <w:r>
        <w:rPr>
          <w:rFonts w:cs="Times New Roman" w:ascii="Times New Roman" w:hAnsi="Times New Roman"/>
          <w:i/>
          <w:iCs/>
          <w:sz w:val="24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Symbol" w:hAnsi="Symbol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40.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b) Déterminer l’intervalle auquel doit appartenir le nombre d’unités fabriquées 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pour que l’entreprise soit bénéficia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20 ; 40 ]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387667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w:anchor="r1">
        <w:r>
          <w:rPr>
            <w:rStyle w:val="InternetLink"/>
            <w:rFonts w:cs="Times New Roman" w:ascii="Times New Roman" w:hAnsi="Times New Roman"/>
            <w:sz w:val="24"/>
            <w:szCs w:val="24"/>
          </w:rPr>
          <w:t>Retou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bookmarkStart w:id="3" w:name="e2"/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EXERCICE </w:t>
      </w:r>
      <w:bookmarkEnd w:id="3"/>
      <w:r>
        <w:rPr>
          <w:rFonts w:cs="Times New Roman" w:ascii="Times New Roman" w:hAnsi="Times New Roman"/>
          <w:b/>
          <w:color w:val="C00000"/>
          <w:sz w:val="20"/>
          <w:szCs w:val="24"/>
        </w:rPr>
        <w:t>2</w:t>
        <w:tab/>
      </w:r>
      <w:r>
        <w:rPr>
          <w:rFonts w:cs="Times New Roman" w:ascii="Times New Roman" w:hAnsi="Times New Roman"/>
          <w:b/>
          <w:vanish/>
          <w:color w:val="C00000"/>
          <w:sz w:val="20"/>
          <w:szCs w:val="24"/>
        </w:rPr>
        <w:t xml:space="preserve">5 points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La courbe tracée sur la feuille annexe a été tracée à l’aide d’un ordinateur. Elle représente, dans un plan muni d’un repère orthonormal (O; </w:t>
      </w:r>
      <w:r>
        <w:fldChar w:fldCharType="begin"/>
      </w:r>
      <w:r>
        <w:rPr>
          <w:sz w:val="10"/>
          <w:b/>
          <w:szCs w:val="24"/>
          <w:rFonts w:cs="Times New Roman" w:ascii="Times New Roman" w:hAnsi="Times New Roman"/>
          <w:color w:val="C00000"/>
        </w:rPr>
        <w:instrText xml:space="preserve">EQ \o(\s\up7(\d\fo1()</w:instrText>
      </w:r>
      <w:r>
        <w:rPr>
          <w:rFonts w:cs="Times New Roman" w:ascii="Times New Roman" w:hAnsi="Times New Roman"/>
          <w:b/>
          <w:color w:val="C00000"/>
          <w:sz w:val="20"/>
          <w:szCs w:val="24"/>
        </w:rPr>
      </w:r>
      <w:r>
        <w:rPr>
          <w:sz w:val="20"/>
          <w:b/>
          <w:szCs w:val="24"/>
          <w:rFonts w:cs="Times New Roman" w:ascii="Times New Roman" w:hAnsi="Times New Roman"/>
          <w:color w:val="C00000"/>
        </w:rPr>
        <w:fldChar w:fldCharType="separate"/>
      </w:r>
      <w:r>
        <w:rPr>
          <w:rFonts w:cs="Times New Roman" w:ascii="Times New Roman" w:hAnsi="Times New Roman"/>
          <w:b/>
          <w:color w:val="C00000"/>
          <w:sz w:val="20"/>
          <w:szCs w:val="24"/>
        </w:rPr>
      </w:r>
      <w:r>
        <w:rPr>
          <w:rFonts w:cs="Times New Roman" w:ascii="Times New Roman" w:hAnsi="Times New Roman"/>
          <w:b/>
          <w:color w:val="C00000"/>
          <w:sz w:val="20"/>
          <w:szCs w:val="24"/>
        </w:rPr>
      </w:r>
      <w:r>
        <w:rPr>
          <w:sz w:val="20"/>
          <w:b/>
          <w:szCs w:val="24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; </w:t>
      </w:r>
      <w:r>
        <w:fldChar w:fldCharType="begin"/>
      </w:r>
      <w:r>
        <w:rPr>
          <w:sz w:val="10"/>
          <w:b/>
          <w:szCs w:val="24"/>
          <w:rFonts w:cs="Times New Roman" w:ascii="Times New Roman" w:hAnsi="Times New Roman"/>
          <w:color w:val="C00000"/>
        </w:rPr>
        <w:instrText xml:space="preserve">EQ \o(\s\up7(\d\fo1()</w:instrText>
      </w:r>
      <w:r>
        <w:rPr>
          <w:rFonts w:cs="Times New Roman" w:ascii="Times New Roman" w:hAnsi="Times New Roman"/>
          <w:b/>
          <w:color w:val="C00000"/>
          <w:sz w:val="20"/>
          <w:szCs w:val="24"/>
        </w:rPr>
      </w:r>
      <w:r>
        <w:rPr>
          <w:sz w:val="20"/>
          <w:b/>
          <w:szCs w:val="24"/>
          <w:rFonts w:cs="Times New Roman" w:ascii="Times New Roman" w:hAnsi="Times New Roman"/>
          <w:color w:val="C00000"/>
        </w:rPr>
        <w:fldChar w:fldCharType="separate"/>
      </w:r>
      <w:r>
        <w:rPr>
          <w:rFonts w:cs="Times New Roman" w:ascii="Times New Roman" w:hAnsi="Times New Roman"/>
          <w:b/>
          <w:color w:val="C00000"/>
          <w:sz w:val="20"/>
          <w:szCs w:val="24"/>
        </w:rPr>
      </w:r>
      <w:r>
        <w:rPr>
          <w:rFonts w:cs="Times New Roman" w:ascii="Times New Roman" w:hAnsi="Times New Roman"/>
          <w:b/>
          <w:color w:val="C00000"/>
          <w:sz w:val="20"/>
          <w:szCs w:val="24"/>
        </w:rPr>
      </w:r>
      <w:r>
        <w:rPr>
          <w:sz w:val="20"/>
          <w:b/>
          <w:szCs w:val="24"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une fonction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: •</w:t>
        <w:tab/>
        <w:t xml:space="preserve">définie et dérivable sur ]– 2 ; + 1 [,  •  monotone sur ]– 2 ; 0 ] et sur [ 0 ; + 1 [, • 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– 1,5) = – 3,5 =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6) On admet que : •</w:t>
        <w:tab/>
        <w:t>A, B et C sont des points de cette courbe, •  la tangente au point A passe par le point E, •</w:t>
        <w:tab/>
        <w:t xml:space="preserve">la tangente au point B est parallèle à l’axe des abscisses. 1° Dans cette question, on donnera les résultats sans justification, en s’appuyant sur l’observation du graphique et les indications fournies par le tex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>a) Détermi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– 1) = 0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0) = 1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2) = 0,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’(– 1) = 3 et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’(0) = 0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b) Donner le signe de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 xml:space="preserve">f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’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, puis celui de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.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croissante sur [ – 1,5 ; 0 ] donc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‘ est positive sur [ – 1,5 ; 0 ]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6674" w:dyaOrig="18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.2pt;margin-top:2pt;width:294.8pt;height:80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37098288" r:id="rId5"/>
        </w:objec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décroissante sur [ 0 ; 6 ] donc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‘ est négative sur [ 0 ; 6 ]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2° On définit sur ] – 2 ; + </w:t>
      </w:r>
      <w:r>
        <w:rPr>
          <w:rFonts w:cs="Times New Roman" w:ascii="Symbol" w:hAnsi="Symbol"/>
          <w:b/>
          <w:iCs/>
          <w:color w:val="C00000"/>
          <w:sz w:val="20"/>
          <w:szCs w:val="24"/>
        </w:rPr>
        <w:t>¥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[ la fonction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par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iCs/>
          <w:color w:val="C0000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(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= [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) ]</w:t>
      </w:r>
      <w:r>
        <w:rPr>
          <w:rFonts w:cs="Times New Roman" w:ascii="Times New Roman" w:hAnsi="Times New Roman"/>
          <w:b/>
          <w:color w:val="C00000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lang w:val="en-US"/>
        </w:rPr>
        <w:t>a) Calcul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– 1) =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0) = 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 =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– 1,5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) = 12,2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b) Sachant que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 xml:space="preserve">g 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’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= 2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‘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</w:t>
      </w:r>
      <w:r>
        <w:rPr>
          <w:rFonts w:cs="Times New Roman" w:ascii="Symbol" w:hAnsi="Symbol"/>
          <w:b/>
          <w:color w:val="C00000"/>
          <w:sz w:val="20"/>
          <w:szCs w:val="24"/>
          <w:lang w:val="en-GB"/>
        </w:rPr>
        <w:t>´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f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, étudier le signe de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’(</w:t>
      </w:r>
      <w:r>
        <w:rPr>
          <w:rFonts w:cs="Times New Roman" w:ascii="Times New Roman" w:hAnsi="Times New Roman"/>
          <w:b/>
          <w:i/>
          <w:iCs/>
          <w:color w:val="C00000"/>
          <w:sz w:val="20"/>
          <w:szCs w:val="20"/>
        </w:rPr>
        <w:t>x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 xml:space="preserve">) puis dresser le tableau de variations de </w:t>
      </w:r>
      <w:r>
        <w:rPr>
          <w:rFonts w:cs="Times New Roman" w:ascii="Times New Roman" w:hAnsi="Times New Roman"/>
          <w:b/>
          <w:i/>
          <w:color w:val="C00000"/>
          <w:sz w:val="20"/>
          <w:szCs w:val="24"/>
        </w:rPr>
        <w:t>g</w:t>
      </w:r>
      <w:r>
        <w:rPr>
          <w:rFonts w:cs="Times New Roman" w:ascii="Times New Roman" w:hAnsi="Times New Roman"/>
          <w:b/>
          <w:color w:val="C00000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1293551447"/>
      <w:bookmarkEnd w:id="4"/>
      <w:r>
        <w:rPr>
          <w:rFonts w:cs="Times New Roman" w:ascii="Times New Roman" w:hAnsi="Times New Roman"/>
          <w:b/>
          <w:color w:val="0000FF"/>
          <w:sz w:val="2"/>
          <w:szCs w:val="24"/>
        </w:rPr>
        <w:object w:dxaOrig="9225" w:dyaOrig="2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4pt;height:93.55pt" filled="f" o:ole="">
            <v:imagedata r:id="rId8" o:title=""/>
          </v:shape>
          <o:OLEObject Type="Embed" ProgID="" ShapeID="ole_rId7" DrawAspect="Content" ObjectID="_394731574" r:id="rId7"/>
        </w:objec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B80000"/>
          <w:sz w:val="20"/>
          <w:szCs w:val="24"/>
        </w:rPr>
        <w:t xml:space="preserve">3° Tracer sur la feuille annexe, qui sera remise avec la copie, une courbe représentative d’une fonction satisfaisant aux résultats obtenus précédemment pour la fonction </w:t>
      </w:r>
      <w:r>
        <w:rPr>
          <w:rFonts w:cs="Times New Roman" w:ascii="Times New Roman" w:hAnsi="Times New Roman"/>
          <w:b/>
          <w:i/>
          <w:color w:val="B80000"/>
          <w:sz w:val="20"/>
          <w:szCs w:val="24"/>
        </w:rPr>
        <w:t>g</w:t>
      </w:r>
      <w:r>
        <w:rPr>
          <w:rFonts w:cs="Times New Roman" w:ascii="Times New Roman" w:hAnsi="Times New Roman"/>
          <w:b/>
          <w:color w:val="B80000"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9100" cy="57054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hyperlink w:anchor="r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tour</w:t>
        </w:r>
      </w:hyperlink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Script">
    <w:altName w:val="AmericanText BT"/>
    <w:charset w:val="00"/>
    <w:family w:val="script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32:00Z</dcterms:created>
  <dc:creator>*</dc:creator>
  <dc:description/>
  <cp:keywords/>
  <dc:language>en-US</dc:language>
  <cp:lastModifiedBy>sylvie</cp:lastModifiedBy>
  <cp:lastPrinted>2009-01-16T06:57:00Z</cp:lastPrinted>
  <dcterms:modified xsi:type="dcterms:W3CDTF">2009-08-29T11:43:00Z</dcterms:modified>
  <cp:revision>4</cp:revision>
  <dc:subject/>
  <dc:title/>
</cp:coreProperties>
</file>