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Applications du calcul intégral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 Calcul d'aires et de volumes</w:t>
      </w:r>
    </w:p>
    <w:p>
      <w:pPr>
        <w:pStyle w:val="Heading3"/>
        <w:rPr/>
      </w:pPr>
      <w:r>
        <w:rPr/>
        <w:t xml:space="preserve">1°  </w:t>
      </w:r>
      <w:r>
        <w:rPr>
          <w:caps w:val="false"/>
          <w:smallCaps w:val="false"/>
        </w:rPr>
        <w:t>Aires</w:t>
      </w:r>
    </w:p>
    <w:p>
      <w:pPr>
        <w:pStyle w:val="Normal"/>
        <w:rPr/>
      </w:pPr>
      <w:r>
        <w:rPr/>
        <w:t xml:space="preserve">Le plan est rapporté à un repère orthogonal 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) avec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L'unité d'aire sera OI </w:t>
      </w:r>
      <w:r>
        <w:rPr>
          <w:rFonts w:eastAsia="Symbol" w:cs="Symbol" w:ascii="Symbol" w:hAnsi="Symbol"/>
        </w:rPr>
        <w:t></w:t>
      </w:r>
      <w:r>
        <w:rPr/>
        <w:t xml:space="preserve"> OJ, aire du rectangle ayant pour côtés les segments [OI ] et [ OJ ] .</w:t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357"/>
      </w:tblGrid>
      <w:tr>
        <w:trPr/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) Fonction positive : </w:t>
            </w:r>
            <w:r>
              <w:rPr/>
              <w:t xml:space="preserve">Soit  f  une fonction continue et positive sur l'intervalle [a, b ] et (E) l'ensemble des points M(x , y) du plan tels qu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  et 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f(x)</w:t>
            </w:r>
          </w:p>
          <w:p>
            <w:pPr>
              <w:pStyle w:val="Normal"/>
              <w:jc w:val="both"/>
              <w:rPr/>
            </w:pPr>
            <w:r>
              <w:object w:dxaOrig="4350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6.25pt;margin-top:248.85pt;width:152.05pt;height:98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8651913" r:id="rId2"/>
              </w:object>
              <w:object w:dxaOrig="4020" w:dyaOrig="2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0.85pt;margin-top:-43.35pt;width:129.65pt;height:73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79102170" r:id="rId4"/>
              </w:object>
            </w:r>
            <w:r>
              <w:rPr/>
              <w:t xml:space="preserve">alors </w:t>
            </w:r>
            <w:r>
              <w:rPr>
                <w:rFonts w:cs="Kunstler Script" w:ascii="Kunstler Script" w:hAnsi="Kunstler Script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(E) =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005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7.55pt;margin-top:107.75pt;width:130.15pt;height:53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664198" r:id="rId6"/>
        </w:object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357"/>
      </w:tblGrid>
      <w:tr>
        <w:trPr/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object w:dxaOrig="4185" w:dyaOrig="3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1.95pt;margin-top:346.15pt;width:124.9pt;height:98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345372104" r:id="rId8"/>
              </w:object>
            </w:r>
            <w:r>
              <w:rPr>
                <w:b/>
                <w:bCs/>
              </w:rPr>
              <w:t xml:space="preserve">b) Fonction négative : </w:t>
            </w:r>
            <w:r>
              <w:rPr/>
              <w:t xml:space="preserve">Soit  f  une fonction continue et négative sur l'intervalle [a, b] et (E) l'ensemble des points M(x , y) du plan tels que 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  et  f(x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  <w:r>
              <w:rPr>
                <w:rFonts w:cs="Kunstler Script" w:ascii="Kunstler Script" w:hAnsi="Kunstler Script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(E) =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) Entre deux courbes : </w:t>
            </w:r>
            <w:r>
              <w:rPr/>
              <w:t xml:space="preserve">Soit  f  et g deux fonctions continues sur l'intervalle [a, b] vérifiant </w:t>
            </w:r>
          </w:p>
          <w:p>
            <w:pPr>
              <w:pStyle w:val="Normal"/>
              <w:rPr/>
            </w:pPr>
            <w:r>
              <w:rPr/>
              <w:t xml:space="preserve">f(x)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g(x) pour tout x de[a, b]  et E  l'ensemble des points M(x , y) du plan tels que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  et   f(x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g(x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ors </w:t>
            </w: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E) = –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object w:dxaOrig="4005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3.5pt;margin-top:187.15pt;width:129.75pt;height:67.5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768413668" r:id="rId10"/>
        </w:object>
      </w:r>
      <w:r>
        <w:rPr>
          <w:b/>
          <w:u w:val="single"/>
        </w:rPr>
        <w:t>2°  Volumes</w:t>
      </w:r>
    </w:p>
    <w:p>
      <w:pPr>
        <w:pStyle w:val="Normal"/>
        <w:rPr/>
      </w:pPr>
      <w:r>
        <w:rPr/>
        <w:t xml:space="preserve">L'espace est rapporté à un repère orthogonal (O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avec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L'unité de volume sera OI </w:t>
      </w:r>
      <w:r>
        <w:rPr>
          <w:rFonts w:eastAsia="Symbol" w:cs="Symbol" w:ascii="Symbol" w:hAnsi="Symbol"/>
        </w:rPr>
        <w:t></w:t>
      </w:r>
      <w:r>
        <w:rPr/>
        <w:t xml:space="preserve"> OJ </w:t>
      </w:r>
      <w:r>
        <w:rPr>
          <w:rFonts w:eastAsia="Symbol" w:cs="Symbol" w:ascii="Symbol" w:hAnsi="Symbol"/>
        </w:rPr>
        <w:t></w:t>
      </w:r>
      <w:r>
        <w:rPr/>
        <w:t xml:space="preserve"> OK, volume du parallélépipède ayant pour côtés </w:t>
      </w:r>
    </w:p>
    <w:p>
      <w:pPr>
        <w:pStyle w:val="Normal"/>
        <w:rPr/>
      </w:pPr>
      <w:r>
        <w:rPr/>
        <w:t>les segments [OI], [OJ] et [OK] .</w:t>
      </w:r>
    </w:p>
    <w:p>
      <w:pPr>
        <w:pStyle w:val="Normal"/>
        <w:rPr/>
      </w:pPr>
      <w:r>
        <w:rPr/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6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) Solide  : </w:t>
            </w:r>
            <w:r>
              <w:rPr/>
              <w:t xml:space="preserve">On suppose que la section du solide D  de l'espace par un plan </w:t>
            </w:r>
            <w:r>
              <w:rPr>
                <w:rFonts w:cs="Kunstler Script" w:ascii="Kunstler Script" w:hAnsi="Kunstler Script"/>
              </w:rPr>
              <w:t>P</w:t>
            </w:r>
            <w:r>
              <w:rPr/>
              <w:t xml:space="preserve">   parallèle à xOy  de cote z a une aire S(z) connue qui soit une fonction continue de z alors le volume du solide D compris entre les plans de cotes respectives a et b est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x(V  (D)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emarque  : </w:t>
            </w:r>
            <w:r>
              <w:rPr/>
              <w:t>On obtient des résultats analogues avec des plans parallèles à yOz  ou parallèles à xOy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Solide de révolution :</w:t>
            </w:r>
          </w:p>
          <w:p>
            <w:pPr>
              <w:pStyle w:val="Normal"/>
              <w:jc w:val="both"/>
              <w:rPr/>
            </w:pPr>
            <w:r>
              <w:rPr/>
              <w:t>Cas particulier du solide de révolution engendré par la rotation autour de l'axe des abscisses d'un domaine limité par une courbe  y = f(x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oit  f  une fonction continue et positive sur l'intervalle [a, b] et (E) l'ensemble des points M(x , y) du plan tels que 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  et 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f(x alors le volume engendré par la rotation autour de l'axe des abscisses par le domaine (E) est  </w:t>
            </w:r>
            <w:r>
              <w:rPr>
                <w:rFonts w:cs="Kunstler Script" w:ascii="Kunstler Script" w:hAnsi="Kunstler Script"/>
                <w:color w:val="000000"/>
              </w:rPr>
              <w:t>V</w:t>
            </w:r>
            <w:r>
              <w:rPr>
                <w:color w:val="000000"/>
              </w:rPr>
              <w:t xml:space="preserve"> (E)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  Valeur moyenne et valeur efficace</w:t>
      </w:r>
    </w:p>
    <w:p>
      <w:pPr>
        <w:pStyle w:val="Normal"/>
        <w:rPr/>
      </w:pPr>
      <w:r>
        <w:rPr>
          <w:b/>
          <w:bCs/>
        </w:rPr>
        <w:t xml:space="preserve">a) Définition  : </w:t>
      </w:r>
      <w:r>
        <w:rPr/>
        <w:t xml:space="preserve">La fonction  f  est continue sur l'intervalle [ a, b ]. </w:t>
      </w:r>
    </w:p>
    <w:p>
      <w:pPr>
        <w:pStyle w:val="Normal"/>
        <w:rPr/>
      </w:pPr>
      <w:r>
        <w:rPr/>
        <w:t xml:space="preserve">On appelle </w:t>
      </w:r>
      <w:r>
        <w:rPr>
          <w:b/>
          <w:bCs/>
        </w:rPr>
        <w:t>valeur moyenne</w:t>
      </w:r>
      <w:r>
        <w:rPr/>
        <w:t xml:space="preserve"> de f  sur l'intervalle [ a; b ] la quantité : </w:t>
      </w:r>
      <w:r>
        <w:rPr>
          <w:rFonts w:eastAsia="Symbol" w:cs="Symbol" w:ascii="Symbol" w:hAnsi="Symbol"/>
        </w:rPr>
        <w:t></w:t>
      </w:r>
      <w:r>
        <w:rPr/>
        <w:t xml:space="preserve"> =   </w:t>
      </w:r>
    </w:p>
    <w:p>
      <w:pPr>
        <w:pStyle w:val="Normal"/>
        <w:rPr/>
      </w:pPr>
      <w:r>
        <w:rPr>
          <w:b/>
          <w:bCs/>
        </w:rPr>
        <w:t xml:space="preserve">Remarque  : </w:t>
      </w:r>
      <w:r>
        <w:rPr/>
        <w:t xml:space="preserve">Dans le cas f  positive sur [a, b], si on écrit  :  = </w:t>
      </w:r>
      <w:r>
        <w:rPr>
          <w:rFonts w:eastAsia="Symbol" w:cs="Symbol" w:ascii="Symbol" w:hAnsi="Symbol"/>
        </w:rPr>
        <w:t></w:t>
      </w:r>
      <w:r>
        <w:rPr/>
        <w:t xml:space="preserve"> (b – a)  alors </w:t>
      </w:r>
      <w:r>
        <w:rPr>
          <w:rFonts w:eastAsia="Symbol" w:cs="Symbol" w:ascii="Symbol" w:hAnsi="Symbol"/>
        </w:rPr>
        <w:t></w:t>
      </w:r>
      <w:r>
        <w:rPr/>
        <w:t xml:space="preserve"> représente la valeur d'une fonction constante dont l'aire sur l'intervalle [a, b] est la même que celle engendrée par f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Définition  : </w:t>
      </w:r>
      <w:r>
        <w:rPr/>
        <w:t xml:space="preserve">La fonction  f  est continue sur l'intervalle [ a, b ]. On appelle </w:t>
      </w:r>
      <w:r>
        <w:rPr>
          <w:b/>
          <w:bCs/>
        </w:rPr>
        <w:t>valeur quadratique moyenne</w:t>
      </w:r>
      <w:r>
        <w:rPr/>
        <w:t xml:space="preserve"> de f  sur l'intervalle [ ab ] la quantité e définie par e</w:t>
      </w:r>
      <w:r>
        <w:rPr>
          <w:vertAlign w:val="superscript"/>
        </w:rPr>
        <w:t>2</w:t>
      </w:r>
      <w:r>
        <w:rPr/>
        <w:t xml:space="preserve"> =  .</w:t>
      </w:r>
    </w:p>
    <w:p>
      <w:pPr>
        <w:pStyle w:val="Normal"/>
        <w:rPr/>
      </w:pPr>
      <w:r>
        <w:rPr/>
        <w:t xml:space="preserve">Cette quantité est aussi appelée </w:t>
      </w:r>
      <w:r>
        <w:rPr>
          <w:b/>
          <w:bCs/>
        </w:rPr>
        <w:t xml:space="preserve">Valeur efficace de </w:t>
      </w:r>
      <w:r>
        <w:rPr/>
        <w:t>f  sur [a, b]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II Centres d'inerties et moments d'inertie</w:t>
      </w:r>
    </w:p>
    <w:p>
      <w:pPr>
        <w:pStyle w:val="Heading3"/>
        <w:rPr/>
      </w:pPr>
      <w:r>
        <w:rPr/>
        <w:t>1° C</w:t>
      </w:r>
      <w:r>
        <w:rPr>
          <w:caps w:val="false"/>
          <w:smallCaps w:val="false"/>
        </w:rPr>
        <w:t>entre d'inertie</w:t>
      </w:r>
      <w:r>
        <w:rPr/>
        <w:t xml:space="preserve">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caps w:val="false"/>
          <w:smallCaps w:val="false"/>
          <w:u w:val="none"/>
        </w:rPr>
        <w:t>( on dit aussi barycentre ou centre de gravité )</w:t>
      </w:r>
    </w:p>
    <w:p>
      <w:pPr>
        <w:pStyle w:val="Normal"/>
        <w:rPr/>
      </w:pPr>
      <w:r>
        <w:rPr>
          <w:b/>
          <w:bCs/>
        </w:rPr>
        <w:t xml:space="preserve">a) Rappel : </w:t>
      </w:r>
      <w:r>
        <w:rPr/>
        <w:t>Le barycentre d'un système de points A</w:t>
      </w:r>
      <w:r>
        <w:rPr>
          <w:vertAlign w:val="subscript"/>
        </w:rPr>
        <w:t>1</w:t>
      </w:r>
      <w:r>
        <w:rPr/>
        <w:t xml:space="preserve"> (m</w:t>
      </w:r>
      <w:r>
        <w:rPr>
          <w:vertAlign w:val="subscript"/>
        </w:rPr>
        <w:t>1</w:t>
      </w:r>
      <w:r>
        <w:rPr/>
        <w:t xml:space="preserve"> ); A</w:t>
      </w:r>
      <w:r>
        <w:rPr>
          <w:vertAlign w:val="subscript"/>
        </w:rPr>
        <w:t xml:space="preserve">2  </w:t>
      </w:r>
      <w:r>
        <w:rPr/>
        <w:t>(m</w:t>
      </w:r>
      <w:r>
        <w:rPr>
          <w:vertAlign w:val="subscript"/>
        </w:rPr>
        <w:t>2</w:t>
      </w:r>
      <w:r>
        <w:rPr/>
        <w:t xml:space="preserve"> );  .  .  .  ; A</w:t>
      </w:r>
      <w:r>
        <w:rPr>
          <w:vertAlign w:val="subscript"/>
        </w:rPr>
        <w:t>n</w:t>
      </w:r>
      <w:r>
        <w:rPr/>
        <w:t xml:space="preserve"> (m</w:t>
      </w:r>
      <w:r>
        <w:rPr>
          <w:vertAlign w:val="subscript"/>
        </w:rPr>
        <w:t>n</w:t>
      </w:r>
      <w:r>
        <w:rPr/>
        <w:t xml:space="preserve"> ) est déterminé par l'égalité vectoriell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b(m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i\su(i=1;n;  mi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es coordonnées sont données par les formules : X =  </w:t>
      </w:r>
      <w:r>
        <w:fldChar w:fldCharType="begin"/>
      </w:r>
      <w:r>
        <w:rPr>
          <w:sz w:val="11"/>
        </w:rPr>
        <w:instrText xml:space="preserve"> eq \s\do1(\f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; Y = </w:t>
      </w:r>
      <w:r>
        <w:fldChar w:fldCharType="begin"/>
      </w:r>
      <w:r>
        <w:rPr>
          <w:sz w:val="11"/>
        </w:rPr>
        <w:instrText xml:space="preserve"> eq \s\do1(\f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;  Z = </w:t>
      </w:r>
      <w:r>
        <w:fldChar w:fldCharType="begin"/>
      </w:r>
      <w:r>
        <w:rPr>
          <w:sz w:val="11"/>
        </w:rPr>
        <w:instrText xml:space="preserve"> eq \s\do1(\f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Cas d'une plaque homogè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s le cas d'une plaque homogène d'épaisseur uniforme,  si on considère un petit élément d'aire ds autour d'un point M(x , y) et si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 xml:space="preserve"> est la densité superficielle, la masse de cet élément est m=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 xml:space="preserve"> ds. Les formules (1) s'écrivent</w:t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357"/>
      </w:tblGrid>
      <w:tr>
        <w:trPr/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 xml:space="preserve">alors : X =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; Y =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n simplifiant on obtient :X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; Y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e passage au continu donne : X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; Y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8971" w:dyaOrig="89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5.7pt;margin-top:-75.45pt;width:180.45pt;height:122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8207503" r:id="rId12"/>
        </w:objec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Cas d'une fonction continue et positive</w:t>
      </w:r>
    </w:p>
    <w:p>
      <w:pPr>
        <w:pStyle w:val="Normal"/>
        <w:rPr/>
      </w:pPr>
      <w:r>
        <w:rPr/>
        <w:t>Soit  f  une fonction continue et positive sur l'intervalle [a; b] et la plaque homogène ensemble des points M(x;y) du plan dont les coordonnées vérifient les relations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161925</wp:posOffset>
                </wp:positionV>
                <wp:extent cx="2542540" cy="11906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90520"/>
                          <a:chOff x="0" y="0"/>
                          <a:chExt cx="2542680" cy="1190520"/>
                        </a:xfrm>
                      </wpg:grpSpPr>
                      <wps:wsp>
                        <wps:cNvSpPr/>
                        <wps:spPr>
                          <a:xfrm>
                            <a:off x="33120" y="878040"/>
                            <a:ext cx="250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040"/>
                            <a:ext cx="720" cy="117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6160"/>
                            <a:ext cx="14781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993">
                                <a:moveTo>
                                  <a:pt x="2053" y="0"/>
                                </a:moveTo>
                                <a:lnTo>
                                  <a:pt x="2053" y="4"/>
                                </a:lnTo>
                                <a:lnTo>
                                  <a:pt x="2029" y="4"/>
                                </a:lnTo>
                                <a:lnTo>
                                  <a:pt x="2029" y="9"/>
                                </a:lnTo>
                                <a:lnTo>
                                  <a:pt x="2000" y="9"/>
                                </a:lnTo>
                                <a:lnTo>
                                  <a:pt x="2000" y="14"/>
                                </a:lnTo>
                                <a:lnTo>
                                  <a:pt x="1976" y="14"/>
                                </a:lnTo>
                                <a:lnTo>
                                  <a:pt x="1976" y="19"/>
                                </a:lnTo>
                                <a:lnTo>
                                  <a:pt x="1967" y="19"/>
                                </a:lnTo>
                                <a:lnTo>
                                  <a:pt x="1967" y="23"/>
                                </a:lnTo>
                                <a:lnTo>
                                  <a:pt x="1952" y="23"/>
                                </a:lnTo>
                                <a:lnTo>
                                  <a:pt x="1952" y="28"/>
                                </a:lnTo>
                                <a:lnTo>
                                  <a:pt x="1938" y="28"/>
                                </a:lnTo>
                                <a:lnTo>
                                  <a:pt x="1938" y="33"/>
                                </a:lnTo>
                                <a:lnTo>
                                  <a:pt x="1924" y="33"/>
                                </a:lnTo>
                                <a:lnTo>
                                  <a:pt x="1924" y="38"/>
                                </a:lnTo>
                                <a:lnTo>
                                  <a:pt x="1914" y="38"/>
                                </a:lnTo>
                                <a:lnTo>
                                  <a:pt x="1914" y="43"/>
                                </a:lnTo>
                                <a:lnTo>
                                  <a:pt x="1900" y="43"/>
                                </a:lnTo>
                                <a:lnTo>
                                  <a:pt x="1900" y="47"/>
                                </a:lnTo>
                                <a:lnTo>
                                  <a:pt x="1890" y="47"/>
                                </a:lnTo>
                                <a:lnTo>
                                  <a:pt x="1890" y="52"/>
                                </a:lnTo>
                                <a:lnTo>
                                  <a:pt x="1881" y="52"/>
                                </a:lnTo>
                                <a:lnTo>
                                  <a:pt x="1881" y="57"/>
                                </a:lnTo>
                                <a:lnTo>
                                  <a:pt x="1871" y="57"/>
                                </a:lnTo>
                                <a:lnTo>
                                  <a:pt x="1871" y="62"/>
                                </a:lnTo>
                                <a:lnTo>
                                  <a:pt x="1862" y="62"/>
                                </a:lnTo>
                                <a:lnTo>
                                  <a:pt x="1862" y="66"/>
                                </a:lnTo>
                                <a:lnTo>
                                  <a:pt x="1847" y="66"/>
                                </a:lnTo>
                                <a:lnTo>
                                  <a:pt x="1847" y="71"/>
                                </a:lnTo>
                                <a:lnTo>
                                  <a:pt x="1838" y="76"/>
                                </a:lnTo>
                                <a:lnTo>
                                  <a:pt x="1838" y="81"/>
                                </a:lnTo>
                                <a:lnTo>
                                  <a:pt x="1828" y="81"/>
                                </a:lnTo>
                                <a:lnTo>
                                  <a:pt x="1828" y="86"/>
                                </a:lnTo>
                                <a:lnTo>
                                  <a:pt x="1819" y="90"/>
                                </a:lnTo>
                                <a:lnTo>
                                  <a:pt x="1809" y="95"/>
                                </a:lnTo>
                                <a:lnTo>
                                  <a:pt x="1800" y="100"/>
                                </a:lnTo>
                                <a:lnTo>
                                  <a:pt x="1790" y="105"/>
                                </a:lnTo>
                                <a:lnTo>
                                  <a:pt x="1790" y="109"/>
                                </a:lnTo>
                                <a:lnTo>
                                  <a:pt x="1781" y="114"/>
                                </a:lnTo>
                                <a:lnTo>
                                  <a:pt x="1771" y="119"/>
                                </a:lnTo>
                                <a:lnTo>
                                  <a:pt x="1771" y="124"/>
                                </a:lnTo>
                                <a:lnTo>
                                  <a:pt x="1762" y="129"/>
                                </a:lnTo>
                                <a:lnTo>
                                  <a:pt x="1752" y="133"/>
                                </a:lnTo>
                                <a:lnTo>
                                  <a:pt x="1752" y="138"/>
                                </a:lnTo>
                                <a:lnTo>
                                  <a:pt x="1742" y="138"/>
                                </a:lnTo>
                                <a:lnTo>
                                  <a:pt x="1742" y="143"/>
                                </a:lnTo>
                                <a:lnTo>
                                  <a:pt x="1733" y="148"/>
                                </a:lnTo>
                                <a:lnTo>
                                  <a:pt x="1733" y="152"/>
                                </a:lnTo>
                                <a:lnTo>
                                  <a:pt x="1723" y="157"/>
                                </a:lnTo>
                                <a:lnTo>
                                  <a:pt x="1723" y="162"/>
                                </a:lnTo>
                                <a:lnTo>
                                  <a:pt x="1714" y="167"/>
                                </a:lnTo>
                                <a:lnTo>
                                  <a:pt x="1714" y="172"/>
                                </a:lnTo>
                                <a:lnTo>
                                  <a:pt x="1704" y="176"/>
                                </a:lnTo>
                                <a:lnTo>
                                  <a:pt x="1695" y="181"/>
                                </a:lnTo>
                                <a:lnTo>
                                  <a:pt x="1695" y="186"/>
                                </a:lnTo>
                                <a:lnTo>
                                  <a:pt x="1685" y="191"/>
                                </a:lnTo>
                                <a:lnTo>
                                  <a:pt x="1685" y="196"/>
                                </a:lnTo>
                                <a:lnTo>
                                  <a:pt x="1676" y="200"/>
                                </a:lnTo>
                                <a:lnTo>
                                  <a:pt x="1676" y="205"/>
                                </a:lnTo>
                                <a:lnTo>
                                  <a:pt x="1666" y="210"/>
                                </a:lnTo>
                                <a:lnTo>
                                  <a:pt x="1666" y="215"/>
                                </a:lnTo>
                                <a:lnTo>
                                  <a:pt x="1656" y="219"/>
                                </a:lnTo>
                                <a:lnTo>
                                  <a:pt x="1656" y="224"/>
                                </a:lnTo>
                                <a:lnTo>
                                  <a:pt x="1647" y="229"/>
                                </a:lnTo>
                                <a:lnTo>
                                  <a:pt x="1647" y="234"/>
                                </a:lnTo>
                                <a:lnTo>
                                  <a:pt x="1637" y="239"/>
                                </a:lnTo>
                                <a:lnTo>
                                  <a:pt x="1637" y="243"/>
                                </a:lnTo>
                                <a:lnTo>
                                  <a:pt x="1628" y="248"/>
                                </a:lnTo>
                                <a:lnTo>
                                  <a:pt x="1628" y="253"/>
                                </a:lnTo>
                                <a:lnTo>
                                  <a:pt x="1618" y="258"/>
                                </a:lnTo>
                                <a:lnTo>
                                  <a:pt x="1618" y="262"/>
                                </a:lnTo>
                                <a:lnTo>
                                  <a:pt x="1609" y="267"/>
                                </a:lnTo>
                                <a:lnTo>
                                  <a:pt x="1609" y="272"/>
                                </a:lnTo>
                                <a:lnTo>
                                  <a:pt x="1599" y="277"/>
                                </a:lnTo>
                                <a:lnTo>
                                  <a:pt x="1599" y="286"/>
                                </a:lnTo>
                                <a:lnTo>
                                  <a:pt x="1590" y="291"/>
                                </a:lnTo>
                                <a:lnTo>
                                  <a:pt x="1590" y="296"/>
                                </a:lnTo>
                                <a:lnTo>
                                  <a:pt x="1580" y="301"/>
                                </a:lnTo>
                                <a:lnTo>
                                  <a:pt x="1580" y="305"/>
                                </a:lnTo>
                                <a:lnTo>
                                  <a:pt x="1575" y="305"/>
                                </a:lnTo>
                                <a:lnTo>
                                  <a:pt x="1575" y="315"/>
                                </a:lnTo>
                                <a:lnTo>
                                  <a:pt x="1566" y="320"/>
                                </a:lnTo>
                                <a:lnTo>
                                  <a:pt x="1566" y="325"/>
                                </a:lnTo>
                                <a:lnTo>
                                  <a:pt x="1556" y="329"/>
                                </a:lnTo>
                                <a:lnTo>
                                  <a:pt x="1556" y="334"/>
                                </a:lnTo>
                                <a:lnTo>
                                  <a:pt x="1547" y="339"/>
                                </a:lnTo>
                                <a:lnTo>
                                  <a:pt x="1547" y="349"/>
                                </a:lnTo>
                                <a:lnTo>
                                  <a:pt x="1537" y="353"/>
                                </a:lnTo>
                                <a:lnTo>
                                  <a:pt x="1537" y="358"/>
                                </a:lnTo>
                                <a:lnTo>
                                  <a:pt x="1528" y="363"/>
                                </a:lnTo>
                                <a:lnTo>
                                  <a:pt x="1528" y="372"/>
                                </a:lnTo>
                                <a:lnTo>
                                  <a:pt x="1518" y="377"/>
                                </a:lnTo>
                                <a:lnTo>
                                  <a:pt x="1518" y="382"/>
                                </a:lnTo>
                                <a:lnTo>
                                  <a:pt x="1513" y="382"/>
                                </a:lnTo>
                                <a:lnTo>
                                  <a:pt x="1513" y="392"/>
                                </a:lnTo>
                                <a:lnTo>
                                  <a:pt x="1504" y="396"/>
                                </a:lnTo>
                                <a:lnTo>
                                  <a:pt x="1504" y="406"/>
                                </a:lnTo>
                                <a:lnTo>
                                  <a:pt x="1494" y="411"/>
                                </a:lnTo>
                                <a:lnTo>
                                  <a:pt x="1494" y="415"/>
                                </a:lnTo>
                                <a:lnTo>
                                  <a:pt x="1489" y="415"/>
                                </a:lnTo>
                                <a:lnTo>
                                  <a:pt x="1489" y="425"/>
                                </a:lnTo>
                                <a:lnTo>
                                  <a:pt x="1480" y="430"/>
                                </a:lnTo>
                                <a:lnTo>
                                  <a:pt x="1480" y="435"/>
                                </a:lnTo>
                                <a:lnTo>
                                  <a:pt x="1475" y="435"/>
                                </a:lnTo>
                                <a:lnTo>
                                  <a:pt x="1475" y="444"/>
                                </a:lnTo>
                                <a:lnTo>
                                  <a:pt x="1466" y="449"/>
                                </a:lnTo>
                                <a:lnTo>
                                  <a:pt x="1466" y="454"/>
                                </a:lnTo>
                                <a:lnTo>
                                  <a:pt x="1461" y="454"/>
                                </a:lnTo>
                                <a:lnTo>
                                  <a:pt x="1461" y="463"/>
                                </a:lnTo>
                                <a:lnTo>
                                  <a:pt x="1451" y="468"/>
                                </a:lnTo>
                                <a:lnTo>
                                  <a:pt x="1451" y="478"/>
                                </a:lnTo>
                                <a:lnTo>
                                  <a:pt x="1442" y="482"/>
                                </a:lnTo>
                                <a:lnTo>
                                  <a:pt x="1442" y="487"/>
                                </a:lnTo>
                                <a:lnTo>
                                  <a:pt x="1437" y="487"/>
                                </a:lnTo>
                                <a:lnTo>
                                  <a:pt x="1437" y="497"/>
                                </a:lnTo>
                                <a:lnTo>
                                  <a:pt x="1427" y="501"/>
                                </a:lnTo>
                                <a:lnTo>
                                  <a:pt x="1427" y="506"/>
                                </a:lnTo>
                                <a:lnTo>
                                  <a:pt x="1423" y="506"/>
                                </a:lnTo>
                                <a:lnTo>
                                  <a:pt x="1423" y="516"/>
                                </a:lnTo>
                                <a:lnTo>
                                  <a:pt x="1413" y="521"/>
                                </a:lnTo>
                                <a:lnTo>
                                  <a:pt x="1413" y="530"/>
                                </a:lnTo>
                                <a:lnTo>
                                  <a:pt x="1404" y="535"/>
                                </a:lnTo>
                                <a:lnTo>
                                  <a:pt x="1404" y="545"/>
                                </a:lnTo>
                                <a:lnTo>
                                  <a:pt x="1394" y="549"/>
                                </a:lnTo>
                                <a:lnTo>
                                  <a:pt x="1394" y="559"/>
                                </a:lnTo>
                                <a:lnTo>
                                  <a:pt x="1389" y="559"/>
                                </a:lnTo>
                                <a:lnTo>
                                  <a:pt x="1389" y="568"/>
                                </a:lnTo>
                                <a:lnTo>
                                  <a:pt x="1384" y="568"/>
                                </a:lnTo>
                                <a:lnTo>
                                  <a:pt x="1384" y="578"/>
                                </a:lnTo>
                                <a:lnTo>
                                  <a:pt x="1380" y="578"/>
                                </a:lnTo>
                                <a:lnTo>
                                  <a:pt x="1380" y="588"/>
                                </a:lnTo>
                                <a:lnTo>
                                  <a:pt x="1370" y="592"/>
                                </a:lnTo>
                                <a:lnTo>
                                  <a:pt x="1370" y="602"/>
                                </a:lnTo>
                                <a:lnTo>
                                  <a:pt x="1361" y="607"/>
                                </a:lnTo>
                                <a:lnTo>
                                  <a:pt x="1361" y="616"/>
                                </a:lnTo>
                                <a:lnTo>
                                  <a:pt x="1351" y="621"/>
                                </a:lnTo>
                                <a:lnTo>
                                  <a:pt x="1351" y="631"/>
                                </a:lnTo>
                                <a:lnTo>
                                  <a:pt x="1341" y="635"/>
                                </a:lnTo>
                                <a:lnTo>
                                  <a:pt x="1341" y="645"/>
                                </a:lnTo>
                                <a:lnTo>
                                  <a:pt x="1337" y="645"/>
                                </a:lnTo>
                                <a:lnTo>
                                  <a:pt x="1337" y="654"/>
                                </a:lnTo>
                                <a:lnTo>
                                  <a:pt x="1332" y="654"/>
                                </a:lnTo>
                                <a:lnTo>
                                  <a:pt x="1332" y="664"/>
                                </a:lnTo>
                                <a:lnTo>
                                  <a:pt x="1327" y="664"/>
                                </a:lnTo>
                                <a:lnTo>
                                  <a:pt x="1327" y="674"/>
                                </a:lnTo>
                                <a:lnTo>
                                  <a:pt x="1318" y="678"/>
                                </a:lnTo>
                                <a:lnTo>
                                  <a:pt x="1318" y="688"/>
                                </a:lnTo>
                                <a:lnTo>
                                  <a:pt x="1313" y="68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2"/>
                                </a:lnTo>
                                <a:lnTo>
                                  <a:pt x="1303" y="712"/>
                                </a:lnTo>
                                <a:lnTo>
                                  <a:pt x="1299" y="712"/>
                                </a:lnTo>
                                <a:lnTo>
                                  <a:pt x="1299" y="721"/>
                                </a:lnTo>
                                <a:lnTo>
                                  <a:pt x="1289" y="726"/>
                                </a:lnTo>
                                <a:lnTo>
                                  <a:pt x="1289" y="736"/>
                                </a:lnTo>
                                <a:lnTo>
                                  <a:pt x="1284" y="736"/>
                                </a:lnTo>
                                <a:lnTo>
                                  <a:pt x="1284" y="745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60"/>
                                </a:lnTo>
                                <a:lnTo>
                                  <a:pt x="1270" y="760"/>
                                </a:lnTo>
                                <a:lnTo>
                                  <a:pt x="1270" y="769"/>
                                </a:lnTo>
                                <a:lnTo>
                                  <a:pt x="1265" y="769"/>
                                </a:lnTo>
                                <a:lnTo>
                                  <a:pt x="1265" y="779"/>
                                </a:lnTo>
                                <a:lnTo>
                                  <a:pt x="1260" y="779"/>
                                </a:lnTo>
                                <a:lnTo>
                                  <a:pt x="1260" y="788"/>
                                </a:lnTo>
                                <a:lnTo>
                                  <a:pt x="1256" y="788"/>
                                </a:lnTo>
                                <a:lnTo>
                                  <a:pt x="1256" y="798"/>
                                </a:lnTo>
                                <a:lnTo>
                                  <a:pt x="1251" y="798"/>
                                </a:lnTo>
                                <a:lnTo>
                                  <a:pt x="1251" y="807"/>
                                </a:lnTo>
                                <a:lnTo>
                                  <a:pt x="1246" y="807"/>
                                </a:lnTo>
                                <a:lnTo>
                                  <a:pt x="1246" y="817"/>
                                </a:lnTo>
                                <a:lnTo>
                                  <a:pt x="1236" y="822"/>
                                </a:lnTo>
                                <a:lnTo>
                                  <a:pt x="1236" y="831"/>
                                </a:lnTo>
                                <a:lnTo>
                                  <a:pt x="1232" y="831"/>
                                </a:lnTo>
                                <a:lnTo>
                                  <a:pt x="1232" y="841"/>
                                </a:lnTo>
                                <a:lnTo>
                                  <a:pt x="1227" y="841"/>
                                </a:lnTo>
                                <a:lnTo>
                                  <a:pt x="1227" y="850"/>
                                </a:lnTo>
                                <a:lnTo>
                                  <a:pt x="1222" y="850"/>
                                </a:lnTo>
                                <a:lnTo>
                                  <a:pt x="1222" y="860"/>
                                </a:lnTo>
                                <a:lnTo>
                                  <a:pt x="1217" y="860"/>
                                </a:lnTo>
                                <a:lnTo>
                                  <a:pt x="1217" y="870"/>
                                </a:lnTo>
                                <a:lnTo>
                                  <a:pt x="1208" y="874"/>
                                </a:lnTo>
                                <a:lnTo>
                                  <a:pt x="1208" y="884"/>
                                </a:lnTo>
                                <a:lnTo>
                                  <a:pt x="1203" y="884"/>
                                </a:lnTo>
                                <a:lnTo>
                                  <a:pt x="1203" y="894"/>
                                </a:lnTo>
                                <a:lnTo>
                                  <a:pt x="1198" y="894"/>
                                </a:lnTo>
                                <a:lnTo>
                                  <a:pt x="1198" y="903"/>
                                </a:lnTo>
                                <a:lnTo>
                                  <a:pt x="1194" y="903"/>
                                </a:lnTo>
                                <a:lnTo>
                                  <a:pt x="1194" y="913"/>
                                </a:lnTo>
                                <a:lnTo>
                                  <a:pt x="1189" y="913"/>
                                </a:lnTo>
                                <a:lnTo>
                                  <a:pt x="1189" y="922"/>
                                </a:lnTo>
                                <a:lnTo>
                                  <a:pt x="1184" y="922"/>
                                </a:lnTo>
                                <a:lnTo>
                                  <a:pt x="1184" y="932"/>
                                </a:lnTo>
                                <a:lnTo>
                                  <a:pt x="1179" y="932"/>
                                </a:lnTo>
                                <a:lnTo>
                                  <a:pt x="1179" y="941"/>
                                </a:lnTo>
                                <a:lnTo>
                                  <a:pt x="1174" y="941"/>
                                </a:lnTo>
                                <a:lnTo>
                                  <a:pt x="1174" y="951"/>
                                </a:lnTo>
                                <a:lnTo>
                                  <a:pt x="1170" y="951"/>
                                </a:lnTo>
                                <a:lnTo>
                                  <a:pt x="1170" y="960"/>
                                </a:lnTo>
                                <a:lnTo>
                                  <a:pt x="1165" y="960"/>
                                </a:lnTo>
                                <a:lnTo>
                                  <a:pt x="1165" y="970"/>
                                </a:lnTo>
                                <a:lnTo>
                                  <a:pt x="1160" y="970"/>
                                </a:lnTo>
                                <a:lnTo>
                                  <a:pt x="1160" y="984"/>
                                </a:lnTo>
                                <a:lnTo>
                                  <a:pt x="1155" y="984"/>
                                </a:lnTo>
                                <a:lnTo>
                                  <a:pt x="1155" y="994"/>
                                </a:lnTo>
                                <a:lnTo>
                                  <a:pt x="1151" y="994"/>
                                </a:lnTo>
                                <a:lnTo>
                                  <a:pt x="1151" y="1003"/>
                                </a:lnTo>
                                <a:lnTo>
                                  <a:pt x="1146" y="1003"/>
                                </a:lnTo>
                                <a:lnTo>
                                  <a:pt x="1146" y="1013"/>
                                </a:lnTo>
                                <a:lnTo>
                                  <a:pt x="1141" y="1013"/>
                                </a:lnTo>
                                <a:lnTo>
                                  <a:pt x="1141" y="1023"/>
                                </a:lnTo>
                                <a:lnTo>
                                  <a:pt x="1136" y="1023"/>
                                </a:lnTo>
                                <a:lnTo>
                                  <a:pt x="1136" y="1032"/>
                                </a:lnTo>
                                <a:lnTo>
                                  <a:pt x="1131" y="1032"/>
                                </a:lnTo>
                                <a:lnTo>
                                  <a:pt x="1131" y="1042"/>
                                </a:lnTo>
                                <a:lnTo>
                                  <a:pt x="1127" y="1042"/>
                                </a:lnTo>
                                <a:lnTo>
                                  <a:pt x="1127" y="1051"/>
                                </a:lnTo>
                                <a:lnTo>
                                  <a:pt x="1117" y="1056"/>
                                </a:lnTo>
                                <a:lnTo>
                                  <a:pt x="1117" y="1066"/>
                                </a:lnTo>
                                <a:lnTo>
                                  <a:pt x="1108" y="1070"/>
                                </a:lnTo>
                                <a:lnTo>
                                  <a:pt x="1108" y="1080"/>
                                </a:lnTo>
                                <a:lnTo>
                                  <a:pt x="1103" y="1080"/>
                                </a:lnTo>
                                <a:lnTo>
                                  <a:pt x="1103" y="1090"/>
                                </a:lnTo>
                                <a:lnTo>
                                  <a:pt x="1098" y="1090"/>
                                </a:lnTo>
                                <a:lnTo>
                                  <a:pt x="1098" y="1099"/>
                                </a:lnTo>
                                <a:lnTo>
                                  <a:pt x="1093" y="1099"/>
                                </a:lnTo>
                                <a:lnTo>
                                  <a:pt x="1093" y="1109"/>
                                </a:lnTo>
                                <a:lnTo>
                                  <a:pt x="1084" y="1113"/>
                                </a:lnTo>
                                <a:lnTo>
                                  <a:pt x="1084" y="1118"/>
                                </a:lnTo>
                                <a:lnTo>
                                  <a:pt x="1074" y="1123"/>
                                </a:lnTo>
                                <a:lnTo>
                                  <a:pt x="1074" y="1133"/>
                                </a:lnTo>
                                <a:lnTo>
                                  <a:pt x="1069" y="1133"/>
                                </a:lnTo>
                                <a:lnTo>
                                  <a:pt x="1069" y="1142"/>
                                </a:lnTo>
                                <a:lnTo>
                                  <a:pt x="1060" y="1147"/>
                                </a:lnTo>
                                <a:lnTo>
                                  <a:pt x="1060" y="1152"/>
                                </a:lnTo>
                                <a:lnTo>
                                  <a:pt x="1050" y="1156"/>
                                </a:lnTo>
                                <a:lnTo>
                                  <a:pt x="1050" y="1161"/>
                                </a:lnTo>
                                <a:lnTo>
                                  <a:pt x="1046" y="1161"/>
                                </a:lnTo>
                                <a:lnTo>
                                  <a:pt x="1046" y="1171"/>
                                </a:lnTo>
                                <a:lnTo>
                                  <a:pt x="1036" y="1176"/>
                                </a:lnTo>
                                <a:lnTo>
                                  <a:pt x="1036" y="1180"/>
                                </a:lnTo>
                                <a:lnTo>
                                  <a:pt x="1026" y="1185"/>
                                </a:lnTo>
                                <a:lnTo>
                                  <a:pt x="1026" y="1190"/>
                                </a:lnTo>
                                <a:lnTo>
                                  <a:pt x="1017" y="1195"/>
                                </a:lnTo>
                                <a:lnTo>
                                  <a:pt x="1017" y="1200"/>
                                </a:lnTo>
                                <a:lnTo>
                                  <a:pt x="1007" y="1204"/>
                                </a:lnTo>
                                <a:lnTo>
                                  <a:pt x="1007" y="1214"/>
                                </a:lnTo>
                                <a:lnTo>
                                  <a:pt x="998" y="1219"/>
                                </a:lnTo>
                                <a:lnTo>
                                  <a:pt x="998" y="1223"/>
                                </a:lnTo>
                                <a:lnTo>
                                  <a:pt x="988" y="1223"/>
                                </a:lnTo>
                                <a:lnTo>
                                  <a:pt x="988" y="1228"/>
                                </a:lnTo>
                                <a:lnTo>
                                  <a:pt x="979" y="1233"/>
                                </a:lnTo>
                                <a:lnTo>
                                  <a:pt x="979" y="1238"/>
                                </a:lnTo>
                                <a:lnTo>
                                  <a:pt x="969" y="1243"/>
                                </a:lnTo>
                                <a:lnTo>
                                  <a:pt x="969" y="1247"/>
                                </a:lnTo>
                                <a:lnTo>
                                  <a:pt x="960" y="1247"/>
                                </a:lnTo>
                                <a:lnTo>
                                  <a:pt x="960" y="1252"/>
                                </a:lnTo>
                                <a:lnTo>
                                  <a:pt x="950" y="1257"/>
                                </a:lnTo>
                                <a:lnTo>
                                  <a:pt x="941" y="1262"/>
                                </a:lnTo>
                                <a:lnTo>
                                  <a:pt x="941" y="1266"/>
                                </a:lnTo>
                                <a:lnTo>
                                  <a:pt x="931" y="1266"/>
                                </a:lnTo>
                                <a:lnTo>
                                  <a:pt x="931" y="1271"/>
                                </a:lnTo>
                                <a:lnTo>
                                  <a:pt x="921" y="1276"/>
                                </a:lnTo>
                                <a:lnTo>
                                  <a:pt x="912" y="1281"/>
                                </a:lnTo>
                                <a:lnTo>
                                  <a:pt x="902" y="1281"/>
                                </a:lnTo>
                                <a:lnTo>
                                  <a:pt x="902" y="1286"/>
                                </a:lnTo>
                                <a:lnTo>
                                  <a:pt x="893" y="1290"/>
                                </a:lnTo>
                                <a:lnTo>
                                  <a:pt x="883" y="1295"/>
                                </a:lnTo>
                                <a:lnTo>
                                  <a:pt x="874" y="1295"/>
                                </a:lnTo>
                                <a:lnTo>
                                  <a:pt x="874" y="1300"/>
                                </a:lnTo>
                                <a:lnTo>
                                  <a:pt x="859" y="1300"/>
                                </a:lnTo>
                                <a:lnTo>
                                  <a:pt x="859" y="1305"/>
                                </a:lnTo>
                                <a:lnTo>
                                  <a:pt x="845" y="1305"/>
                                </a:lnTo>
                                <a:lnTo>
                                  <a:pt x="845" y="1309"/>
                                </a:lnTo>
                                <a:lnTo>
                                  <a:pt x="826" y="1309"/>
                                </a:lnTo>
                                <a:lnTo>
                                  <a:pt x="826" y="1314"/>
                                </a:lnTo>
                                <a:lnTo>
                                  <a:pt x="797" y="1314"/>
                                </a:lnTo>
                                <a:lnTo>
                                  <a:pt x="797" y="1319"/>
                                </a:lnTo>
                                <a:lnTo>
                                  <a:pt x="697" y="1319"/>
                                </a:lnTo>
                                <a:lnTo>
                                  <a:pt x="697" y="1314"/>
                                </a:lnTo>
                                <a:lnTo>
                                  <a:pt x="659" y="1314"/>
                                </a:lnTo>
                                <a:lnTo>
                                  <a:pt x="659" y="1309"/>
                                </a:lnTo>
                                <a:lnTo>
                                  <a:pt x="626" y="1309"/>
                                </a:lnTo>
                                <a:lnTo>
                                  <a:pt x="626" y="1305"/>
                                </a:lnTo>
                                <a:lnTo>
                                  <a:pt x="606" y="1305"/>
                                </a:lnTo>
                                <a:lnTo>
                                  <a:pt x="606" y="1300"/>
                                </a:lnTo>
                                <a:lnTo>
                                  <a:pt x="597" y="1300"/>
                                </a:lnTo>
                                <a:lnTo>
                                  <a:pt x="597" y="1295"/>
                                </a:lnTo>
                                <a:lnTo>
                                  <a:pt x="587" y="1295"/>
                                </a:lnTo>
                                <a:lnTo>
                                  <a:pt x="587" y="1290"/>
                                </a:lnTo>
                                <a:lnTo>
                                  <a:pt x="568" y="1290"/>
                                </a:lnTo>
                                <a:lnTo>
                                  <a:pt x="568" y="1286"/>
                                </a:lnTo>
                                <a:lnTo>
                                  <a:pt x="559" y="1286"/>
                                </a:lnTo>
                                <a:lnTo>
                                  <a:pt x="559" y="1281"/>
                                </a:lnTo>
                                <a:lnTo>
                                  <a:pt x="549" y="1281"/>
                                </a:lnTo>
                                <a:lnTo>
                                  <a:pt x="549" y="1276"/>
                                </a:lnTo>
                                <a:lnTo>
                                  <a:pt x="530" y="1276"/>
                                </a:lnTo>
                                <a:lnTo>
                                  <a:pt x="530" y="1271"/>
                                </a:lnTo>
                                <a:lnTo>
                                  <a:pt x="520" y="1271"/>
                                </a:lnTo>
                                <a:lnTo>
                                  <a:pt x="520" y="1266"/>
                                </a:lnTo>
                                <a:lnTo>
                                  <a:pt x="511" y="1266"/>
                                </a:lnTo>
                                <a:lnTo>
                                  <a:pt x="511" y="1262"/>
                                </a:lnTo>
                                <a:lnTo>
                                  <a:pt x="501" y="1262"/>
                                </a:lnTo>
                                <a:lnTo>
                                  <a:pt x="501" y="1257"/>
                                </a:lnTo>
                                <a:lnTo>
                                  <a:pt x="492" y="1257"/>
                                </a:lnTo>
                                <a:lnTo>
                                  <a:pt x="492" y="1252"/>
                                </a:lnTo>
                                <a:lnTo>
                                  <a:pt x="478" y="1252"/>
                                </a:lnTo>
                                <a:lnTo>
                                  <a:pt x="478" y="1247"/>
                                </a:lnTo>
                                <a:lnTo>
                                  <a:pt x="468" y="1247"/>
                                </a:lnTo>
                                <a:lnTo>
                                  <a:pt x="463" y="1238"/>
                                </a:lnTo>
                                <a:lnTo>
                                  <a:pt x="454" y="1238"/>
                                </a:lnTo>
                                <a:lnTo>
                                  <a:pt x="449" y="1228"/>
                                </a:lnTo>
                                <a:lnTo>
                                  <a:pt x="439" y="1228"/>
                                </a:lnTo>
                                <a:lnTo>
                                  <a:pt x="439" y="1223"/>
                                </a:lnTo>
                                <a:lnTo>
                                  <a:pt x="430" y="1223"/>
                                </a:lnTo>
                                <a:lnTo>
                                  <a:pt x="425" y="1214"/>
                                </a:lnTo>
                                <a:lnTo>
                                  <a:pt x="415" y="1214"/>
                                </a:lnTo>
                                <a:lnTo>
                                  <a:pt x="411" y="1204"/>
                                </a:lnTo>
                                <a:lnTo>
                                  <a:pt x="396" y="1204"/>
                                </a:lnTo>
                                <a:lnTo>
                                  <a:pt x="396" y="1200"/>
                                </a:lnTo>
                                <a:lnTo>
                                  <a:pt x="387" y="1200"/>
                                </a:lnTo>
                                <a:lnTo>
                                  <a:pt x="382" y="1190"/>
                                </a:lnTo>
                                <a:lnTo>
                                  <a:pt x="373" y="1190"/>
                                </a:lnTo>
                                <a:lnTo>
                                  <a:pt x="368" y="1180"/>
                                </a:lnTo>
                                <a:lnTo>
                                  <a:pt x="358" y="1180"/>
                                </a:lnTo>
                                <a:lnTo>
                                  <a:pt x="353" y="1171"/>
                                </a:lnTo>
                                <a:lnTo>
                                  <a:pt x="344" y="1171"/>
                                </a:lnTo>
                                <a:lnTo>
                                  <a:pt x="339" y="1161"/>
                                </a:lnTo>
                                <a:lnTo>
                                  <a:pt x="330" y="1161"/>
                                </a:lnTo>
                                <a:lnTo>
                                  <a:pt x="325" y="1152"/>
                                </a:lnTo>
                                <a:lnTo>
                                  <a:pt x="320" y="1152"/>
                                </a:lnTo>
                                <a:lnTo>
                                  <a:pt x="320" y="1147"/>
                                </a:lnTo>
                                <a:lnTo>
                                  <a:pt x="310" y="1147"/>
                                </a:lnTo>
                                <a:lnTo>
                                  <a:pt x="306" y="1137"/>
                                </a:lnTo>
                                <a:lnTo>
                                  <a:pt x="301" y="1137"/>
                                </a:lnTo>
                                <a:lnTo>
                                  <a:pt x="296" y="1128"/>
                                </a:lnTo>
                                <a:lnTo>
                                  <a:pt x="287" y="1128"/>
                                </a:lnTo>
                                <a:lnTo>
                                  <a:pt x="282" y="1118"/>
                                </a:lnTo>
                                <a:lnTo>
                                  <a:pt x="277" y="1118"/>
                                </a:lnTo>
                                <a:lnTo>
                                  <a:pt x="277" y="1113"/>
                                </a:lnTo>
                                <a:lnTo>
                                  <a:pt x="268" y="1113"/>
                                </a:lnTo>
                                <a:lnTo>
                                  <a:pt x="263" y="1104"/>
                                </a:lnTo>
                                <a:lnTo>
                                  <a:pt x="258" y="1104"/>
                                </a:lnTo>
                                <a:lnTo>
                                  <a:pt x="253" y="1094"/>
                                </a:lnTo>
                                <a:lnTo>
                                  <a:pt x="244" y="1094"/>
                                </a:lnTo>
                                <a:lnTo>
                                  <a:pt x="239" y="1085"/>
                                </a:lnTo>
                                <a:lnTo>
                                  <a:pt x="234" y="1085"/>
                                </a:lnTo>
                                <a:lnTo>
                                  <a:pt x="229" y="1075"/>
                                </a:lnTo>
                                <a:lnTo>
                                  <a:pt x="225" y="1075"/>
                                </a:lnTo>
                                <a:lnTo>
                                  <a:pt x="220" y="1066"/>
                                </a:lnTo>
                                <a:lnTo>
                                  <a:pt x="215" y="1066"/>
                                </a:lnTo>
                                <a:lnTo>
                                  <a:pt x="210" y="1056"/>
                                </a:lnTo>
                                <a:lnTo>
                                  <a:pt x="201" y="1056"/>
                                </a:lnTo>
                                <a:lnTo>
                                  <a:pt x="196" y="1047"/>
                                </a:lnTo>
                                <a:lnTo>
                                  <a:pt x="191" y="1047"/>
                                </a:lnTo>
                                <a:lnTo>
                                  <a:pt x="186" y="1037"/>
                                </a:lnTo>
                                <a:lnTo>
                                  <a:pt x="177" y="1037"/>
                                </a:lnTo>
                                <a:lnTo>
                                  <a:pt x="172" y="1027"/>
                                </a:lnTo>
                                <a:lnTo>
                                  <a:pt x="167" y="1027"/>
                                </a:lnTo>
                                <a:lnTo>
                                  <a:pt x="163" y="1018"/>
                                </a:lnTo>
                                <a:lnTo>
                                  <a:pt x="153" y="1018"/>
                                </a:lnTo>
                                <a:lnTo>
                                  <a:pt x="148" y="1008"/>
                                </a:lnTo>
                                <a:lnTo>
                                  <a:pt x="143" y="1008"/>
                                </a:lnTo>
                                <a:lnTo>
                                  <a:pt x="139" y="999"/>
                                </a:lnTo>
                                <a:lnTo>
                                  <a:pt x="134" y="999"/>
                                </a:lnTo>
                                <a:lnTo>
                                  <a:pt x="129" y="989"/>
                                </a:lnTo>
                                <a:lnTo>
                                  <a:pt x="124" y="989"/>
                                </a:lnTo>
                                <a:lnTo>
                                  <a:pt x="120" y="980"/>
                                </a:lnTo>
                                <a:lnTo>
                                  <a:pt x="115" y="980"/>
                                </a:lnTo>
                                <a:lnTo>
                                  <a:pt x="110" y="970"/>
                                </a:lnTo>
                                <a:lnTo>
                                  <a:pt x="105" y="970"/>
                                </a:lnTo>
                                <a:lnTo>
                                  <a:pt x="100" y="960"/>
                                </a:lnTo>
                                <a:lnTo>
                                  <a:pt x="96" y="960"/>
                                </a:lnTo>
                                <a:lnTo>
                                  <a:pt x="91" y="951"/>
                                </a:lnTo>
                                <a:lnTo>
                                  <a:pt x="86" y="951"/>
                                </a:lnTo>
                                <a:lnTo>
                                  <a:pt x="81" y="941"/>
                                </a:lnTo>
                                <a:lnTo>
                                  <a:pt x="77" y="941"/>
                                </a:lnTo>
                                <a:lnTo>
                                  <a:pt x="72" y="932"/>
                                </a:lnTo>
                                <a:lnTo>
                                  <a:pt x="67" y="932"/>
                                </a:lnTo>
                                <a:lnTo>
                                  <a:pt x="62" y="922"/>
                                </a:lnTo>
                                <a:lnTo>
                                  <a:pt x="58" y="922"/>
                                </a:lnTo>
                                <a:lnTo>
                                  <a:pt x="53" y="913"/>
                                </a:lnTo>
                                <a:lnTo>
                                  <a:pt x="48" y="913"/>
                                </a:lnTo>
                                <a:lnTo>
                                  <a:pt x="43" y="903"/>
                                </a:lnTo>
                                <a:lnTo>
                                  <a:pt x="38" y="903"/>
                                </a:lnTo>
                                <a:lnTo>
                                  <a:pt x="34" y="894"/>
                                </a:lnTo>
                                <a:lnTo>
                                  <a:pt x="29" y="894"/>
                                </a:lnTo>
                                <a:lnTo>
                                  <a:pt x="24" y="884"/>
                                </a:lnTo>
                                <a:lnTo>
                                  <a:pt x="19" y="884"/>
                                </a:lnTo>
                                <a:lnTo>
                                  <a:pt x="15" y="874"/>
                                </a:lnTo>
                                <a:lnTo>
                                  <a:pt x="10" y="874"/>
                                </a:lnTo>
                                <a:lnTo>
                                  <a:pt x="5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993"/>
                                </a:lnTo>
                                <a:lnTo>
                                  <a:pt x="2769" y="1993"/>
                                </a:lnTo>
                                <a:lnTo>
                                  <a:pt x="2769" y="578"/>
                                </a:lnTo>
                                <a:lnTo>
                                  <a:pt x="2764" y="578"/>
                                </a:lnTo>
                                <a:lnTo>
                                  <a:pt x="2764" y="568"/>
                                </a:lnTo>
                                <a:lnTo>
                                  <a:pt x="2759" y="568"/>
                                </a:lnTo>
                                <a:lnTo>
                                  <a:pt x="2759" y="559"/>
                                </a:lnTo>
                                <a:lnTo>
                                  <a:pt x="2754" y="559"/>
                                </a:lnTo>
                                <a:lnTo>
                                  <a:pt x="2754" y="549"/>
                                </a:lnTo>
                                <a:lnTo>
                                  <a:pt x="2750" y="549"/>
                                </a:lnTo>
                                <a:lnTo>
                                  <a:pt x="2750" y="540"/>
                                </a:lnTo>
                                <a:lnTo>
                                  <a:pt x="2745" y="540"/>
                                </a:lnTo>
                                <a:lnTo>
                                  <a:pt x="2740" y="530"/>
                                </a:lnTo>
                                <a:lnTo>
                                  <a:pt x="2735" y="521"/>
                                </a:lnTo>
                                <a:lnTo>
                                  <a:pt x="2730" y="521"/>
                                </a:lnTo>
                                <a:lnTo>
                                  <a:pt x="2730" y="511"/>
                                </a:lnTo>
                                <a:lnTo>
                                  <a:pt x="2726" y="511"/>
                                </a:lnTo>
                                <a:lnTo>
                                  <a:pt x="2726" y="501"/>
                                </a:lnTo>
                                <a:lnTo>
                                  <a:pt x="2721" y="501"/>
                                </a:lnTo>
                                <a:lnTo>
                                  <a:pt x="2716" y="492"/>
                                </a:lnTo>
                                <a:lnTo>
                                  <a:pt x="2711" y="482"/>
                                </a:lnTo>
                                <a:lnTo>
                                  <a:pt x="2707" y="482"/>
                                </a:lnTo>
                                <a:lnTo>
                                  <a:pt x="2707" y="473"/>
                                </a:lnTo>
                                <a:lnTo>
                                  <a:pt x="2702" y="473"/>
                                </a:lnTo>
                                <a:lnTo>
                                  <a:pt x="2702" y="463"/>
                                </a:lnTo>
                                <a:lnTo>
                                  <a:pt x="2697" y="463"/>
                                </a:lnTo>
                                <a:lnTo>
                                  <a:pt x="2692" y="454"/>
                                </a:lnTo>
                                <a:lnTo>
                                  <a:pt x="2687" y="444"/>
                                </a:lnTo>
                                <a:lnTo>
                                  <a:pt x="2683" y="444"/>
                                </a:lnTo>
                                <a:lnTo>
                                  <a:pt x="2683" y="435"/>
                                </a:lnTo>
                                <a:lnTo>
                                  <a:pt x="2678" y="435"/>
                                </a:lnTo>
                                <a:lnTo>
                                  <a:pt x="2678" y="425"/>
                                </a:lnTo>
                                <a:lnTo>
                                  <a:pt x="2673" y="425"/>
                                </a:lnTo>
                                <a:lnTo>
                                  <a:pt x="2668" y="415"/>
                                </a:lnTo>
                                <a:lnTo>
                                  <a:pt x="2664" y="406"/>
                                </a:lnTo>
                                <a:lnTo>
                                  <a:pt x="2659" y="406"/>
                                </a:lnTo>
                                <a:lnTo>
                                  <a:pt x="2654" y="396"/>
                                </a:lnTo>
                                <a:lnTo>
                                  <a:pt x="2649" y="387"/>
                                </a:lnTo>
                                <a:lnTo>
                                  <a:pt x="2645" y="387"/>
                                </a:lnTo>
                                <a:lnTo>
                                  <a:pt x="2645" y="377"/>
                                </a:lnTo>
                                <a:lnTo>
                                  <a:pt x="2640" y="377"/>
                                </a:lnTo>
                                <a:lnTo>
                                  <a:pt x="2635" y="368"/>
                                </a:lnTo>
                                <a:lnTo>
                                  <a:pt x="2630" y="368"/>
                                </a:lnTo>
                                <a:lnTo>
                                  <a:pt x="2630" y="358"/>
                                </a:lnTo>
                                <a:lnTo>
                                  <a:pt x="2625" y="358"/>
                                </a:lnTo>
                                <a:lnTo>
                                  <a:pt x="2621" y="349"/>
                                </a:lnTo>
                                <a:lnTo>
                                  <a:pt x="2616" y="339"/>
                                </a:lnTo>
                                <a:lnTo>
                                  <a:pt x="2611" y="339"/>
                                </a:lnTo>
                                <a:lnTo>
                                  <a:pt x="2606" y="329"/>
                                </a:lnTo>
                                <a:lnTo>
                                  <a:pt x="2602" y="320"/>
                                </a:lnTo>
                                <a:lnTo>
                                  <a:pt x="2597" y="320"/>
                                </a:lnTo>
                                <a:lnTo>
                                  <a:pt x="2597" y="310"/>
                                </a:lnTo>
                                <a:lnTo>
                                  <a:pt x="2592" y="310"/>
                                </a:lnTo>
                                <a:lnTo>
                                  <a:pt x="2587" y="301"/>
                                </a:lnTo>
                                <a:lnTo>
                                  <a:pt x="2582" y="301"/>
                                </a:lnTo>
                                <a:lnTo>
                                  <a:pt x="2582" y="291"/>
                                </a:lnTo>
                                <a:lnTo>
                                  <a:pt x="2578" y="291"/>
                                </a:lnTo>
                                <a:lnTo>
                                  <a:pt x="2573" y="282"/>
                                </a:lnTo>
                                <a:lnTo>
                                  <a:pt x="2568" y="282"/>
                                </a:lnTo>
                                <a:lnTo>
                                  <a:pt x="2563" y="272"/>
                                </a:lnTo>
                                <a:lnTo>
                                  <a:pt x="2559" y="272"/>
                                </a:lnTo>
                                <a:lnTo>
                                  <a:pt x="2554" y="262"/>
                                </a:lnTo>
                                <a:lnTo>
                                  <a:pt x="2549" y="262"/>
                                </a:lnTo>
                                <a:lnTo>
                                  <a:pt x="2544" y="253"/>
                                </a:lnTo>
                                <a:lnTo>
                                  <a:pt x="2540" y="253"/>
                                </a:lnTo>
                                <a:lnTo>
                                  <a:pt x="2535" y="243"/>
                                </a:lnTo>
                                <a:lnTo>
                                  <a:pt x="2530" y="243"/>
                                </a:lnTo>
                                <a:lnTo>
                                  <a:pt x="2525" y="234"/>
                                </a:lnTo>
                                <a:lnTo>
                                  <a:pt x="2520" y="234"/>
                                </a:lnTo>
                                <a:lnTo>
                                  <a:pt x="2516" y="224"/>
                                </a:lnTo>
                                <a:lnTo>
                                  <a:pt x="2511" y="224"/>
                                </a:lnTo>
                                <a:lnTo>
                                  <a:pt x="2511" y="215"/>
                                </a:lnTo>
                                <a:lnTo>
                                  <a:pt x="2506" y="215"/>
                                </a:lnTo>
                                <a:lnTo>
                                  <a:pt x="2501" y="205"/>
                                </a:lnTo>
                                <a:lnTo>
                                  <a:pt x="2497" y="205"/>
                                </a:lnTo>
                                <a:lnTo>
                                  <a:pt x="2492" y="196"/>
                                </a:lnTo>
                                <a:lnTo>
                                  <a:pt x="2487" y="196"/>
                                </a:lnTo>
                                <a:lnTo>
                                  <a:pt x="2482" y="186"/>
                                </a:lnTo>
                                <a:lnTo>
                                  <a:pt x="2477" y="186"/>
                                </a:lnTo>
                                <a:lnTo>
                                  <a:pt x="2473" y="176"/>
                                </a:lnTo>
                                <a:lnTo>
                                  <a:pt x="2468" y="176"/>
                                </a:lnTo>
                                <a:lnTo>
                                  <a:pt x="2463" y="167"/>
                                </a:lnTo>
                                <a:lnTo>
                                  <a:pt x="2458" y="167"/>
                                </a:lnTo>
                                <a:lnTo>
                                  <a:pt x="2454" y="157"/>
                                </a:lnTo>
                                <a:lnTo>
                                  <a:pt x="2449" y="157"/>
                                </a:lnTo>
                                <a:lnTo>
                                  <a:pt x="2449" y="152"/>
                                </a:lnTo>
                                <a:lnTo>
                                  <a:pt x="2439" y="152"/>
                                </a:lnTo>
                                <a:lnTo>
                                  <a:pt x="2435" y="143"/>
                                </a:lnTo>
                                <a:lnTo>
                                  <a:pt x="2430" y="143"/>
                                </a:lnTo>
                                <a:lnTo>
                                  <a:pt x="2425" y="133"/>
                                </a:lnTo>
                                <a:lnTo>
                                  <a:pt x="2420" y="133"/>
                                </a:lnTo>
                                <a:lnTo>
                                  <a:pt x="2415" y="124"/>
                                </a:lnTo>
                                <a:lnTo>
                                  <a:pt x="2411" y="124"/>
                                </a:lnTo>
                                <a:lnTo>
                                  <a:pt x="2406" y="114"/>
                                </a:lnTo>
                                <a:lnTo>
                                  <a:pt x="2396" y="114"/>
                                </a:lnTo>
                                <a:lnTo>
                                  <a:pt x="2396" y="109"/>
                                </a:lnTo>
                                <a:lnTo>
                                  <a:pt x="2387" y="109"/>
                                </a:lnTo>
                                <a:lnTo>
                                  <a:pt x="2387" y="105"/>
                                </a:lnTo>
                                <a:lnTo>
                                  <a:pt x="2377" y="105"/>
                                </a:lnTo>
                                <a:lnTo>
                                  <a:pt x="2372" y="95"/>
                                </a:lnTo>
                                <a:lnTo>
                                  <a:pt x="2363" y="95"/>
                                </a:lnTo>
                                <a:lnTo>
                                  <a:pt x="2358" y="86"/>
                                </a:lnTo>
                                <a:lnTo>
                                  <a:pt x="2353" y="86"/>
                                </a:lnTo>
                                <a:lnTo>
                                  <a:pt x="2353" y="81"/>
                                </a:lnTo>
                                <a:lnTo>
                                  <a:pt x="2344" y="81"/>
                                </a:lnTo>
                                <a:lnTo>
                                  <a:pt x="2339" y="71"/>
                                </a:lnTo>
                                <a:lnTo>
                                  <a:pt x="2330" y="71"/>
                                </a:lnTo>
                                <a:lnTo>
                                  <a:pt x="2330" y="66"/>
                                </a:lnTo>
                                <a:lnTo>
                                  <a:pt x="2320" y="66"/>
                                </a:lnTo>
                                <a:lnTo>
                                  <a:pt x="2315" y="57"/>
                                </a:lnTo>
                                <a:lnTo>
                                  <a:pt x="2306" y="57"/>
                                </a:lnTo>
                                <a:lnTo>
                                  <a:pt x="2306" y="52"/>
                                </a:lnTo>
                                <a:lnTo>
                                  <a:pt x="2296" y="52"/>
                                </a:lnTo>
                                <a:lnTo>
                                  <a:pt x="2291" y="43"/>
                                </a:lnTo>
                                <a:lnTo>
                                  <a:pt x="2282" y="43"/>
                                </a:lnTo>
                                <a:lnTo>
                                  <a:pt x="2282" y="38"/>
                                </a:lnTo>
                                <a:lnTo>
                                  <a:pt x="2267" y="38"/>
                                </a:lnTo>
                                <a:lnTo>
                                  <a:pt x="2267" y="33"/>
                                </a:lnTo>
                                <a:lnTo>
                                  <a:pt x="2253" y="33"/>
                                </a:lnTo>
                                <a:lnTo>
                                  <a:pt x="2253" y="28"/>
                                </a:lnTo>
                                <a:lnTo>
                                  <a:pt x="2239" y="28"/>
                                </a:lnTo>
                                <a:lnTo>
                                  <a:pt x="2239" y="23"/>
                                </a:lnTo>
                                <a:lnTo>
                                  <a:pt x="2229" y="23"/>
                                </a:lnTo>
                                <a:lnTo>
                                  <a:pt x="2229" y="19"/>
                                </a:lnTo>
                                <a:lnTo>
                                  <a:pt x="2205" y="19"/>
                                </a:lnTo>
                                <a:lnTo>
                                  <a:pt x="2205" y="14"/>
                                </a:lnTo>
                                <a:lnTo>
                                  <a:pt x="2191" y="14"/>
                                </a:lnTo>
                                <a:lnTo>
                                  <a:pt x="2191" y="9"/>
                                </a:lnTo>
                                <a:lnTo>
                                  <a:pt x="2182" y="9"/>
                                </a:lnTo>
                                <a:lnTo>
                                  <a:pt x="2182" y="4"/>
                                </a:lnTo>
                                <a:lnTo>
                                  <a:pt x="2129" y="4"/>
                                </a:lnTo>
                                <a:lnTo>
                                  <a:pt x="2129" y="0"/>
                                </a:lnTo>
                                <a:lnTo>
                                  <a:pt x="205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9c97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7960"/>
                            <a:ext cx="14724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993">
                                <a:moveTo>
                                  <a:pt x="0" y="1993"/>
                                </a:moveTo>
                                <a:lnTo>
                                  <a:pt x="0" y="860"/>
                                </a:lnTo>
                                <a:lnTo>
                                  <a:pt x="143" y="1003"/>
                                </a:lnTo>
                                <a:lnTo>
                                  <a:pt x="167" y="1023"/>
                                </a:lnTo>
                                <a:lnTo>
                                  <a:pt x="191" y="1042"/>
                                </a:lnTo>
                                <a:lnTo>
                                  <a:pt x="215" y="1061"/>
                                </a:lnTo>
                                <a:lnTo>
                                  <a:pt x="234" y="1080"/>
                                </a:lnTo>
                                <a:lnTo>
                                  <a:pt x="258" y="1099"/>
                                </a:lnTo>
                                <a:lnTo>
                                  <a:pt x="282" y="1118"/>
                                </a:lnTo>
                                <a:lnTo>
                                  <a:pt x="301" y="1133"/>
                                </a:lnTo>
                                <a:lnTo>
                                  <a:pt x="325" y="1152"/>
                                </a:lnTo>
                                <a:lnTo>
                                  <a:pt x="344" y="1166"/>
                                </a:lnTo>
                                <a:lnTo>
                                  <a:pt x="368" y="1180"/>
                                </a:lnTo>
                                <a:lnTo>
                                  <a:pt x="387" y="1195"/>
                                </a:lnTo>
                                <a:lnTo>
                                  <a:pt x="411" y="1204"/>
                                </a:lnTo>
                                <a:lnTo>
                                  <a:pt x="430" y="1219"/>
                                </a:lnTo>
                                <a:lnTo>
                                  <a:pt x="449" y="1228"/>
                                </a:lnTo>
                                <a:lnTo>
                                  <a:pt x="468" y="1243"/>
                                </a:lnTo>
                                <a:lnTo>
                                  <a:pt x="492" y="1252"/>
                                </a:lnTo>
                                <a:lnTo>
                                  <a:pt x="511" y="1262"/>
                                </a:lnTo>
                                <a:lnTo>
                                  <a:pt x="530" y="1271"/>
                                </a:lnTo>
                                <a:lnTo>
                                  <a:pt x="549" y="1276"/>
                                </a:lnTo>
                                <a:lnTo>
                                  <a:pt x="568" y="1286"/>
                                </a:lnTo>
                                <a:lnTo>
                                  <a:pt x="587" y="1290"/>
                                </a:lnTo>
                                <a:lnTo>
                                  <a:pt x="606" y="1300"/>
                                </a:lnTo>
                                <a:lnTo>
                                  <a:pt x="626" y="1305"/>
                                </a:lnTo>
                                <a:lnTo>
                                  <a:pt x="645" y="1309"/>
                                </a:lnTo>
                                <a:lnTo>
                                  <a:pt x="659" y="1309"/>
                                </a:lnTo>
                                <a:lnTo>
                                  <a:pt x="678" y="1314"/>
                                </a:lnTo>
                                <a:lnTo>
                                  <a:pt x="697" y="1314"/>
                                </a:lnTo>
                                <a:lnTo>
                                  <a:pt x="711" y="1319"/>
                                </a:lnTo>
                                <a:lnTo>
                                  <a:pt x="778" y="1319"/>
                                </a:lnTo>
                                <a:lnTo>
                                  <a:pt x="797" y="1314"/>
                                </a:lnTo>
                                <a:lnTo>
                                  <a:pt x="812" y="1314"/>
                                </a:lnTo>
                                <a:lnTo>
                                  <a:pt x="826" y="1309"/>
                                </a:lnTo>
                                <a:lnTo>
                                  <a:pt x="845" y="1305"/>
                                </a:lnTo>
                                <a:lnTo>
                                  <a:pt x="859" y="1300"/>
                                </a:lnTo>
                                <a:lnTo>
                                  <a:pt x="874" y="1295"/>
                                </a:lnTo>
                                <a:lnTo>
                                  <a:pt x="888" y="1290"/>
                                </a:lnTo>
                                <a:lnTo>
                                  <a:pt x="902" y="1281"/>
                                </a:lnTo>
                                <a:lnTo>
                                  <a:pt x="917" y="1276"/>
                                </a:lnTo>
                                <a:lnTo>
                                  <a:pt x="931" y="1266"/>
                                </a:lnTo>
                                <a:lnTo>
                                  <a:pt x="945" y="1257"/>
                                </a:lnTo>
                                <a:lnTo>
                                  <a:pt x="960" y="1247"/>
                                </a:lnTo>
                                <a:lnTo>
                                  <a:pt x="974" y="1238"/>
                                </a:lnTo>
                                <a:lnTo>
                                  <a:pt x="988" y="1223"/>
                                </a:lnTo>
                                <a:lnTo>
                                  <a:pt x="1003" y="1214"/>
                                </a:lnTo>
                                <a:lnTo>
                                  <a:pt x="1012" y="1200"/>
                                </a:lnTo>
                                <a:lnTo>
                                  <a:pt x="1041" y="1171"/>
                                </a:lnTo>
                                <a:lnTo>
                                  <a:pt x="1050" y="1156"/>
                                </a:lnTo>
                                <a:lnTo>
                                  <a:pt x="1065" y="1142"/>
                                </a:lnTo>
                                <a:lnTo>
                                  <a:pt x="1074" y="1123"/>
                                </a:lnTo>
                                <a:lnTo>
                                  <a:pt x="1088" y="1109"/>
                                </a:lnTo>
                                <a:lnTo>
                                  <a:pt x="1098" y="1090"/>
                                </a:lnTo>
                                <a:lnTo>
                                  <a:pt x="1108" y="1070"/>
                                </a:lnTo>
                                <a:lnTo>
                                  <a:pt x="1122" y="1051"/>
                                </a:lnTo>
                                <a:lnTo>
                                  <a:pt x="1131" y="1032"/>
                                </a:lnTo>
                                <a:lnTo>
                                  <a:pt x="1160" y="975"/>
                                </a:lnTo>
                                <a:lnTo>
                                  <a:pt x="1184" y="922"/>
                                </a:lnTo>
                                <a:lnTo>
                                  <a:pt x="1213" y="870"/>
                                </a:lnTo>
                                <a:lnTo>
                                  <a:pt x="1241" y="817"/>
                                </a:lnTo>
                                <a:lnTo>
                                  <a:pt x="1265" y="769"/>
                                </a:lnTo>
                                <a:lnTo>
                                  <a:pt x="1294" y="721"/>
                                </a:lnTo>
                                <a:lnTo>
                                  <a:pt x="1322" y="674"/>
                                </a:lnTo>
                                <a:lnTo>
                                  <a:pt x="1346" y="631"/>
                                </a:lnTo>
                                <a:lnTo>
                                  <a:pt x="1375" y="588"/>
                                </a:lnTo>
                                <a:lnTo>
                                  <a:pt x="1399" y="545"/>
                                </a:lnTo>
                                <a:lnTo>
                                  <a:pt x="1427" y="501"/>
                                </a:lnTo>
                                <a:lnTo>
                                  <a:pt x="1456" y="463"/>
                                </a:lnTo>
                                <a:lnTo>
                                  <a:pt x="1480" y="430"/>
                                </a:lnTo>
                                <a:lnTo>
                                  <a:pt x="1509" y="392"/>
                                </a:lnTo>
                                <a:lnTo>
                                  <a:pt x="1532" y="358"/>
                                </a:lnTo>
                                <a:lnTo>
                                  <a:pt x="1561" y="325"/>
                                </a:lnTo>
                                <a:lnTo>
                                  <a:pt x="1585" y="296"/>
                                </a:lnTo>
                                <a:lnTo>
                                  <a:pt x="1614" y="262"/>
                                </a:lnTo>
                                <a:lnTo>
                                  <a:pt x="1690" y="186"/>
                                </a:lnTo>
                                <a:lnTo>
                                  <a:pt x="1719" y="162"/>
                                </a:lnTo>
                                <a:lnTo>
                                  <a:pt x="1742" y="138"/>
                                </a:lnTo>
                                <a:lnTo>
                                  <a:pt x="1771" y="119"/>
                                </a:lnTo>
                                <a:lnTo>
                                  <a:pt x="1795" y="100"/>
                                </a:lnTo>
                                <a:lnTo>
                                  <a:pt x="1824" y="86"/>
                                </a:lnTo>
                                <a:lnTo>
                                  <a:pt x="1847" y="66"/>
                                </a:lnTo>
                                <a:lnTo>
                                  <a:pt x="1871" y="57"/>
                                </a:lnTo>
                                <a:lnTo>
                                  <a:pt x="1900" y="43"/>
                                </a:lnTo>
                                <a:lnTo>
                                  <a:pt x="1924" y="33"/>
                                </a:lnTo>
                                <a:lnTo>
                                  <a:pt x="1952" y="23"/>
                                </a:lnTo>
                                <a:lnTo>
                                  <a:pt x="1976" y="14"/>
                                </a:lnTo>
                                <a:lnTo>
                                  <a:pt x="2000" y="9"/>
                                </a:lnTo>
                                <a:lnTo>
                                  <a:pt x="2029" y="4"/>
                                </a:lnTo>
                                <a:lnTo>
                                  <a:pt x="2053" y="0"/>
                                </a:lnTo>
                                <a:lnTo>
                                  <a:pt x="2129" y="0"/>
                                </a:lnTo>
                                <a:lnTo>
                                  <a:pt x="2153" y="4"/>
                                </a:lnTo>
                                <a:lnTo>
                                  <a:pt x="2182" y="4"/>
                                </a:lnTo>
                                <a:lnTo>
                                  <a:pt x="2205" y="14"/>
                                </a:lnTo>
                                <a:lnTo>
                                  <a:pt x="2229" y="19"/>
                                </a:lnTo>
                                <a:lnTo>
                                  <a:pt x="2253" y="28"/>
                                </a:lnTo>
                                <a:lnTo>
                                  <a:pt x="2282" y="38"/>
                                </a:lnTo>
                                <a:lnTo>
                                  <a:pt x="2306" y="52"/>
                                </a:lnTo>
                                <a:lnTo>
                                  <a:pt x="2330" y="66"/>
                                </a:lnTo>
                                <a:lnTo>
                                  <a:pt x="2353" y="81"/>
                                </a:lnTo>
                                <a:lnTo>
                                  <a:pt x="2377" y="100"/>
                                </a:lnTo>
                                <a:lnTo>
                                  <a:pt x="2406" y="114"/>
                                </a:lnTo>
                                <a:lnTo>
                                  <a:pt x="2430" y="138"/>
                                </a:lnTo>
                                <a:lnTo>
                                  <a:pt x="2454" y="157"/>
                                </a:lnTo>
                                <a:lnTo>
                                  <a:pt x="2501" y="205"/>
                                </a:lnTo>
                                <a:lnTo>
                                  <a:pt x="2525" y="234"/>
                                </a:lnTo>
                                <a:lnTo>
                                  <a:pt x="2578" y="286"/>
                                </a:lnTo>
                                <a:lnTo>
                                  <a:pt x="2602" y="320"/>
                                </a:lnTo>
                                <a:lnTo>
                                  <a:pt x="2625" y="353"/>
                                </a:lnTo>
                                <a:lnTo>
                                  <a:pt x="2649" y="387"/>
                                </a:lnTo>
                                <a:lnTo>
                                  <a:pt x="2673" y="420"/>
                                </a:lnTo>
                                <a:lnTo>
                                  <a:pt x="2697" y="458"/>
                                </a:lnTo>
                                <a:lnTo>
                                  <a:pt x="2721" y="497"/>
                                </a:lnTo>
                                <a:lnTo>
                                  <a:pt x="2745" y="535"/>
                                </a:lnTo>
                                <a:lnTo>
                                  <a:pt x="2769" y="578"/>
                                </a:lnTo>
                                <a:lnTo>
                                  <a:pt x="2769" y="1993"/>
                                </a:lnTo>
                                <a:lnTo>
                                  <a:pt x="0" y="19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88020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86544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92448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7680"/>
                            <a:ext cx="61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d\ba3());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614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d\ba3());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13480"/>
                            <a:ext cx="914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52">
                                <a:moveTo>
                                  <a:pt x="6" y="1052"/>
                                </a:moveTo>
                                <a:lnTo>
                                  <a:pt x="0" y="99"/>
                                </a:lnTo>
                                <a:lnTo>
                                  <a:pt x="78" y="51"/>
                                </a:lnTo>
                                <a:lnTo>
                                  <a:pt x="144" y="0"/>
                                </a:lnTo>
                                <a:lnTo>
                                  <a:pt x="135" y="1052"/>
                                </a:lnTo>
                                <a:lnTo>
                                  <a:pt x="6" y="10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805680"/>
                            <a:ext cx="367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169560"/>
                            <a:ext cx="1800" cy="69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448200"/>
                            <a:ext cx="455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760" y="187200"/>
                            <a:ext cx="563760" cy="38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72360"/>
                            <a:ext cx="380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505440"/>
                            <a:ext cx="125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04720"/>
                            <a:ext cx="324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06280"/>
                            <a:ext cx="5986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1320" y="632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780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946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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2.75pt;width:200.15pt;height:93.7pt" coordorigin="6735,255" coordsize="4003,1874">
                <v:line id="shape_0" from="6787,1638" to="10738,1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50,277" to="7350,2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69,1993" path="m2053,0l2053,4l2029,4l2029,9l2000,9l2000,14l1976,14l1976,19l1967,19l1967,23l1952,23l1952,28l1938,28l1938,33l1924,33l1924,38l1914,38l1914,43l1900,43l1900,47l1890,47l1890,52l1881,52l1881,57l1871,57l1871,62l1862,62l1862,66l1847,66l1847,71l1838,76l1838,81l1828,81l1828,86l1819,90l1809,95l1800,100l1790,105l1790,109l1781,114l1771,119l1771,124l1762,129l1752,133l1752,138l1742,138l1742,143l1733,148l1733,152l1723,157l1723,162l1714,167l1714,172l1704,176l1695,181l1695,186l1685,191l1685,196l1676,200l1676,205l1666,210l1666,215l1656,219l1656,224l1647,229l1647,234l1637,239l1637,243l1628,248l1628,253l1618,258l1618,262l1609,267l1609,272l1599,277l1599,286l1590,291l1590,296l1580,301l1580,305l1575,305l1575,315l1566,320l1566,325l1556,329l1556,334l1547,339l1547,349l1537,353l1537,358l1528,363l1528,372l1518,377l1518,382l1513,382l1513,392l1504,396l1504,406l1494,411l1494,415l1489,415l1489,425l1480,430l1480,435l1475,435l1475,444l1466,449l1466,454l1461,454l1461,463l1451,468l1451,478l1442,482l1442,487l1437,487l1437,497l1427,501l1427,506l1423,506l1423,516l1413,521l1413,530l1404,535l1404,545l1394,549l1394,559l1389,559l1389,568l1384,568l1384,578l1380,578l1380,588l1370,592l1370,602l1361,607l1361,616l1351,621l1351,631l1341,635l1341,645l1337,645l1337,654l1332,654l1332,664l1327,664l1327,674l1318,678l1318,688l1313,688l1313,698l1303,702l1303,712l1299,712l1299,721l1289,726l1289,736l1284,736l1284,745l1275,750l1275,760l1270,760l1270,769l1265,769l1265,779l1260,779l1260,788l1256,788l1256,798l1251,798l1251,807l1246,807l1246,817l1236,822l1236,831l1232,831l1232,841l1227,841l1227,850l1222,850l1222,860l1217,860l1217,870l1208,874l1208,884l1203,884l1203,894l1198,894l1198,903l1194,903l1194,913l1189,913l1189,922l1184,922l1184,932l1179,932l1179,941l1174,941l1174,951l1170,951l1170,960l1165,960l1165,970l1160,970l1160,984l1155,984l1155,994l1151,994l1151,1003l1146,1003l1146,1013l1141,1013l1141,1023l1136,1023l1136,1032l1131,1032l1131,1042l1127,1042l1127,1051l1117,1056l1117,1066l1108,1070l1108,1080l1103,1080l1103,1090l1098,1090l1098,1099l1093,1099l1093,1109l1084,1113l1084,1118l1074,1123l1074,1133l1069,1133l1069,1142l1060,1147l1060,1152l1050,1156l1050,1161l1046,1161l1046,1171l1036,1176l1036,1180l1026,1185l1026,1190l1017,1195l1017,1200l1007,1204l1007,1214l998,1219l998,1223l988,1223l988,1228l979,1233l979,1238l969,1243l969,1247l960,1247l960,1252l950,1257l941,1262l941,1266l931,1266l931,1271l921,1276l912,1281l902,1281l902,1286l893,1290l883,1295l874,1295l874,1300l859,1300l859,1305l845,1305l845,1309l826,1309l826,1314l797,1314l797,1319l697,1319l697,1314l659,1314l659,1309l626,1309l626,1305l606,1305l606,1300l597,1300l597,1295l587,1295l587,1290l568,1290l568,1286l559,1286l559,1281l549,1281l549,1276l530,1276l530,1271l520,1271l520,1266l511,1266l511,1262l501,1262l501,1257l492,1257l492,1252l478,1252l478,1247l468,1247l463,1238l454,1238l449,1228l439,1228l439,1223l430,1223l425,1214l415,1214l411,1204l396,1204l396,1200l387,1200l382,1190l373,1190l368,1180l358,1180l353,1171l344,1171l339,1161l330,1161l325,1152l320,1152l320,1147l310,1147l306,1137l301,1137l296,1128l287,1128l282,1118l277,1118l277,1113l268,1113l263,1104l258,1104l253,1094l244,1094l239,1085l234,1085l229,1075l225,1075l220,1066l215,1066l210,1056l201,1056l196,1047l191,1047l186,1037l177,1037l172,1027l167,1027l163,1018l153,1018l148,1008l143,1008l139,999l134,999l129,989l124,989l120,980l115,980l110,970l105,970l100,960l96,960l91,951l86,951l81,941l77,941l72,932l67,932l62,922l58,922l53,913l48,913l43,903l38,903l34,894l29,894l24,884l19,884l15,874l10,874l5,865l0,865l0,1993l2769,1993l2769,578l2764,578l2764,568l2759,568l2759,559l2754,559l2754,549l2750,549l2750,540l2745,540l2740,530l2735,521l2730,521l2730,511l2726,511l2726,501l2721,501l2716,492l2711,482l2707,482l2707,473l2702,473l2702,463l2697,463l2692,454l2687,444l2683,444l2683,435l2678,435l2678,425l2673,425l2668,415l2664,406l2659,406l2654,396l2649,387l2645,387l2645,377l2640,377l2635,368l2630,368l2630,358l2625,358l2621,349l2616,339l2611,339l2606,329l2602,320l2597,320l2597,310l2592,310l2587,301l2582,301l2582,291l2578,291l2573,282l2568,282l2563,272l2559,272l2554,262l2549,262l2544,253l2540,253l2535,243l2530,243l2525,234l2520,234l2516,224l2511,224l2511,215l2506,215l2501,205l2497,205l2492,196l2487,196l2482,186l2477,186l2473,176l2468,176l2463,167l2458,167l2454,157l2449,157l2449,152l2439,152l2435,143l2430,143l2425,133l2420,133l2415,124l2411,124l2406,114l2396,114l2396,109l2387,109l2387,105l2377,105l2372,95l2363,95l2358,86l2353,86l2353,81l2344,81l2339,71l2330,71l2330,66l2320,66l2315,57l2306,57l2306,52l2296,52l2291,43l2282,43l2282,38l2267,38l2267,33l2253,33l2253,28l2239,28l2239,23l2229,23l2229,19l2205,19l2205,14l2191,14l2191,9l2182,9l2182,4l2129,4l2129,0l2053,0xe" fillcolor="#ffff99" stroked="f" o:allowincell="f" style="position:absolute;left:7979;top:485;width:2327;height:1155;mso-wrap-style:none;v-text-anchor:middle">
                  <v:fill o:detectmouseclick="t" color2="#c9c978"/>
                  <v:stroke color="#3465a4" joinstyle="round" endcap="flat"/>
                  <w10:wrap type="none"/>
                </v:shape>
                <v:shape id="shape_0" coordsize="2769,1993" path="m0,1993l0,860l143,1003l167,1023l191,1042l215,1061l234,1080l258,1099l282,1118l301,1133l325,1152l344,1166l368,1180l387,1195l411,1204l430,1219l449,1228l468,1243l492,1252l511,1262l530,1271l549,1276l568,1286l587,1290l606,1300l626,1305l645,1309l659,1309l678,1314l697,1314l711,1319l778,1319l797,1314l812,1314l826,1309l845,1305l859,1300l874,1295l888,1290l902,1281l917,1276l931,1266l945,1257l960,1247l974,1238l988,1223l1003,1214l1012,1200l1041,1171l1050,1156l1065,1142l1074,1123l1088,1109l1098,1090l1108,1070l1122,1051l1131,1032l1160,975l1184,922l1213,870l1241,817l1265,769l1294,721l1322,674l1346,631l1375,588l1399,545l1427,501l1456,463l1480,430l1509,392l1532,358l1561,325l1585,296l1614,262l1690,186l1719,162l1742,138l1771,119l1795,100l1824,86l1847,66l1871,57l1900,43l1924,33l1952,23l1976,14l2000,9l2029,4l2053,0l2129,0l2153,4l2182,4l2205,14l2229,19l2253,28l2282,38l2306,52l2330,66l2353,81l2377,100l2406,114l2430,138l2454,157l2501,205l2525,234l2578,286l2602,320l2625,353l2649,387l2673,420l2697,458l2721,497l2745,535l2769,578l2769,1993l0,1993e" stroked="t" o:allowincell="f" style="position:absolute;left:7982;top:488;width:2318;height:1155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4;top:1641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1618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711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637;width:967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d\ba3());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348;width:967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d\ba3());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,1052" path="m6,1052l0,99l78,51l144,0l135,1052l6,1052xe" stroked="f" o:allowincell="f" style="position:absolute;left:9262;top:591;width:143;height:1051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129;top:1524;width:5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4,522" to="9486,1616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27;top:961;width:7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2,550" to="10239,1155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132;top:369;width:5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2,1051" to="9324,105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327,1050" to="9331,1649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27;top:580;width:942;height:9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1,1251" to="7351,163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354,1638" to="7842,16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00;top:255;width:148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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b  et  0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f(x)</w:t>
      </w:r>
    </w:p>
    <w:p>
      <w:pPr>
        <w:pStyle w:val="Normal"/>
        <w:rPr/>
      </w:pPr>
      <w:r>
        <w:rPr/>
        <w:t xml:space="preserve">Les coordonnées X  et  Y  du centre d'inertie G sont données par : </w:t>
      </w:r>
    </w:p>
    <w:p>
      <w:pPr>
        <w:pStyle w:val="Normal"/>
        <w:rPr/>
      </w:pPr>
      <w:r>
        <w:fldChar w:fldCharType="begin"/>
      </w:r>
      <w:r>
        <w:rPr/>
        <w:instrText xml:space="preserve"> eq \x(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(x) </w:t>
      </w:r>
      <w:r>
        <w:rPr>
          <w:lang w:val="en-GB"/>
        </w:rPr>
        <w:t>dx correspond à ds     correspond à 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 Moments d'inertie</w:t>
      </w:r>
    </w:p>
    <w:p>
      <w:pPr>
        <w:pStyle w:val="Normal"/>
        <w:rPr/>
      </w:pPr>
      <w:r>
        <w:rPr>
          <w:b/>
          <w:bCs/>
        </w:rPr>
        <w:t>a) Rappel :</w:t>
      </w:r>
      <w:r>
        <w:rPr/>
        <w:t xml:space="preserve"> Par rapport à un point O, (ou une droite </w:t>
      </w:r>
      <w:r>
        <w:rPr>
          <w:rFonts w:eastAsia="Symbol" w:cs="Symbol" w:ascii="Symbol" w:hAnsi="Symbol"/>
        </w:rPr>
        <w:t></w:t>
      </w:r>
      <w:r>
        <w:rPr/>
        <w:t xml:space="preserve"> ou un plan </w:t>
      </w:r>
      <w:r>
        <w:rPr>
          <w:rFonts w:cs="Kunstler Script" w:ascii="Kunstler Script" w:hAnsi="Kunstler Script"/>
        </w:rPr>
        <w:t>P</w:t>
      </w:r>
      <w:r>
        <w:rPr/>
        <w:t xml:space="preserve">  )  le système de points matériels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… , M</w:t>
      </w:r>
      <w:r>
        <w:rPr>
          <w:vertAlign w:val="subscript"/>
        </w:rPr>
        <w:t xml:space="preserve">n </w:t>
      </w:r>
      <w:r>
        <w:rPr/>
        <w:t xml:space="preserve"> de masses respectives m</w:t>
      </w:r>
      <w:r>
        <w:rPr>
          <w:vertAlign w:val="subscript"/>
        </w:rPr>
        <w:t>1</w:t>
      </w:r>
      <w:r>
        <w:rPr/>
        <w:t xml:space="preserve"> , m</w:t>
      </w:r>
      <w:r>
        <w:rPr>
          <w:vertAlign w:val="subscript"/>
        </w:rPr>
        <w:t>2,</w:t>
      </w:r>
      <w:r>
        <w:rPr/>
        <w:t xml:space="preserve"> … ,m</w:t>
      </w:r>
      <w:r>
        <w:rPr>
          <w:vertAlign w:val="subscript"/>
        </w:rPr>
        <w:t>n</w:t>
      </w:r>
      <w:r>
        <w:rPr/>
        <w:t xml:space="preserve"> et dont  les distances au point O (ou à la droite </w:t>
      </w:r>
      <w:r>
        <w:rPr>
          <w:rFonts w:eastAsia="Symbol" w:cs="Symbol" w:ascii="Symbol" w:hAnsi="Symbol"/>
        </w:rPr>
        <w:t></w:t>
      </w:r>
      <w:r>
        <w:rPr/>
        <w:t xml:space="preserve"> ou au plan </w:t>
      </w:r>
      <w:r>
        <w:rPr>
          <w:rFonts w:cs="Kunstler Script" w:ascii="Kunstler Script" w:hAnsi="Kunstler Script"/>
        </w:rPr>
        <w:t>P</w:t>
      </w:r>
      <w:r>
        <w:rPr/>
        <w:t xml:space="preserve">  )  sont respectivement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… , d</w:t>
      </w:r>
      <w:r>
        <w:rPr>
          <w:vertAlign w:val="subscript"/>
        </w:rPr>
        <w:t>n</w:t>
      </w:r>
      <w:r>
        <w:rPr/>
        <w:t xml:space="preserve"> a un moment d'inertie égal à :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… + m</w:t>
      </w:r>
      <w:r>
        <w:rPr>
          <w:vertAlign w:val="subscript"/>
        </w:rPr>
        <w:t>n</w:t>
      </w:r>
      <w:r>
        <w:rPr/>
        <w:t xml:space="preserve"> d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356870</wp:posOffset>
                </wp:positionV>
                <wp:extent cx="2542540" cy="14351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434960"/>
                          <a:chOff x="0" y="0"/>
                          <a:chExt cx="2542680" cy="1434960"/>
                        </a:xfrm>
                      </wpg:grpSpPr>
                      <wps:wsp>
                        <wps:cNvSpPr/>
                        <wps:spPr>
                          <a:xfrm>
                            <a:off x="33120" y="878040"/>
                            <a:ext cx="250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040"/>
                            <a:ext cx="720" cy="123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6160"/>
                            <a:ext cx="14781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993">
                                <a:moveTo>
                                  <a:pt x="2053" y="0"/>
                                </a:moveTo>
                                <a:lnTo>
                                  <a:pt x="2053" y="4"/>
                                </a:lnTo>
                                <a:lnTo>
                                  <a:pt x="2029" y="4"/>
                                </a:lnTo>
                                <a:lnTo>
                                  <a:pt x="2029" y="9"/>
                                </a:lnTo>
                                <a:lnTo>
                                  <a:pt x="2000" y="9"/>
                                </a:lnTo>
                                <a:lnTo>
                                  <a:pt x="2000" y="14"/>
                                </a:lnTo>
                                <a:lnTo>
                                  <a:pt x="1976" y="14"/>
                                </a:lnTo>
                                <a:lnTo>
                                  <a:pt x="1976" y="19"/>
                                </a:lnTo>
                                <a:lnTo>
                                  <a:pt x="1967" y="19"/>
                                </a:lnTo>
                                <a:lnTo>
                                  <a:pt x="1967" y="23"/>
                                </a:lnTo>
                                <a:lnTo>
                                  <a:pt x="1952" y="23"/>
                                </a:lnTo>
                                <a:lnTo>
                                  <a:pt x="1952" y="28"/>
                                </a:lnTo>
                                <a:lnTo>
                                  <a:pt x="1938" y="28"/>
                                </a:lnTo>
                                <a:lnTo>
                                  <a:pt x="1938" y="33"/>
                                </a:lnTo>
                                <a:lnTo>
                                  <a:pt x="1924" y="33"/>
                                </a:lnTo>
                                <a:lnTo>
                                  <a:pt x="1924" y="38"/>
                                </a:lnTo>
                                <a:lnTo>
                                  <a:pt x="1914" y="38"/>
                                </a:lnTo>
                                <a:lnTo>
                                  <a:pt x="1914" y="43"/>
                                </a:lnTo>
                                <a:lnTo>
                                  <a:pt x="1900" y="43"/>
                                </a:lnTo>
                                <a:lnTo>
                                  <a:pt x="1900" y="47"/>
                                </a:lnTo>
                                <a:lnTo>
                                  <a:pt x="1890" y="47"/>
                                </a:lnTo>
                                <a:lnTo>
                                  <a:pt x="1890" y="52"/>
                                </a:lnTo>
                                <a:lnTo>
                                  <a:pt x="1881" y="52"/>
                                </a:lnTo>
                                <a:lnTo>
                                  <a:pt x="1881" y="57"/>
                                </a:lnTo>
                                <a:lnTo>
                                  <a:pt x="1871" y="57"/>
                                </a:lnTo>
                                <a:lnTo>
                                  <a:pt x="1871" y="62"/>
                                </a:lnTo>
                                <a:lnTo>
                                  <a:pt x="1862" y="62"/>
                                </a:lnTo>
                                <a:lnTo>
                                  <a:pt x="1862" y="66"/>
                                </a:lnTo>
                                <a:lnTo>
                                  <a:pt x="1847" y="66"/>
                                </a:lnTo>
                                <a:lnTo>
                                  <a:pt x="1847" y="71"/>
                                </a:lnTo>
                                <a:lnTo>
                                  <a:pt x="1838" y="76"/>
                                </a:lnTo>
                                <a:lnTo>
                                  <a:pt x="1838" y="81"/>
                                </a:lnTo>
                                <a:lnTo>
                                  <a:pt x="1828" y="81"/>
                                </a:lnTo>
                                <a:lnTo>
                                  <a:pt x="1828" y="86"/>
                                </a:lnTo>
                                <a:lnTo>
                                  <a:pt x="1819" y="90"/>
                                </a:lnTo>
                                <a:lnTo>
                                  <a:pt x="1809" y="95"/>
                                </a:lnTo>
                                <a:lnTo>
                                  <a:pt x="1800" y="100"/>
                                </a:lnTo>
                                <a:lnTo>
                                  <a:pt x="1790" y="105"/>
                                </a:lnTo>
                                <a:lnTo>
                                  <a:pt x="1790" y="109"/>
                                </a:lnTo>
                                <a:lnTo>
                                  <a:pt x="1781" y="114"/>
                                </a:lnTo>
                                <a:lnTo>
                                  <a:pt x="1771" y="119"/>
                                </a:lnTo>
                                <a:lnTo>
                                  <a:pt x="1771" y="124"/>
                                </a:lnTo>
                                <a:lnTo>
                                  <a:pt x="1762" y="129"/>
                                </a:lnTo>
                                <a:lnTo>
                                  <a:pt x="1752" y="133"/>
                                </a:lnTo>
                                <a:lnTo>
                                  <a:pt x="1752" y="138"/>
                                </a:lnTo>
                                <a:lnTo>
                                  <a:pt x="1742" y="138"/>
                                </a:lnTo>
                                <a:lnTo>
                                  <a:pt x="1742" y="143"/>
                                </a:lnTo>
                                <a:lnTo>
                                  <a:pt x="1733" y="148"/>
                                </a:lnTo>
                                <a:lnTo>
                                  <a:pt x="1733" y="152"/>
                                </a:lnTo>
                                <a:lnTo>
                                  <a:pt x="1723" y="157"/>
                                </a:lnTo>
                                <a:lnTo>
                                  <a:pt x="1723" y="162"/>
                                </a:lnTo>
                                <a:lnTo>
                                  <a:pt x="1714" y="167"/>
                                </a:lnTo>
                                <a:lnTo>
                                  <a:pt x="1714" y="172"/>
                                </a:lnTo>
                                <a:lnTo>
                                  <a:pt x="1704" y="176"/>
                                </a:lnTo>
                                <a:lnTo>
                                  <a:pt x="1695" y="181"/>
                                </a:lnTo>
                                <a:lnTo>
                                  <a:pt x="1695" y="186"/>
                                </a:lnTo>
                                <a:lnTo>
                                  <a:pt x="1685" y="191"/>
                                </a:lnTo>
                                <a:lnTo>
                                  <a:pt x="1685" y="196"/>
                                </a:lnTo>
                                <a:lnTo>
                                  <a:pt x="1676" y="200"/>
                                </a:lnTo>
                                <a:lnTo>
                                  <a:pt x="1676" y="205"/>
                                </a:lnTo>
                                <a:lnTo>
                                  <a:pt x="1666" y="210"/>
                                </a:lnTo>
                                <a:lnTo>
                                  <a:pt x="1666" y="215"/>
                                </a:lnTo>
                                <a:lnTo>
                                  <a:pt x="1656" y="219"/>
                                </a:lnTo>
                                <a:lnTo>
                                  <a:pt x="1656" y="224"/>
                                </a:lnTo>
                                <a:lnTo>
                                  <a:pt x="1647" y="229"/>
                                </a:lnTo>
                                <a:lnTo>
                                  <a:pt x="1647" y="234"/>
                                </a:lnTo>
                                <a:lnTo>
                                  <a:pt x="1637" y="239"/>
                                </a:lnTo>
                                <a:lnTo>
                                  <a:pt x="1637" y="243"/>
                                </a:lnTo>
                                <a:lnTo>
                                  <a:pt x="1628" y="248"/>
                                </a:lnTo>
                                <a:lnTo>
                                  <a:pt x="1628" y="253"/>
                                </a:lnTo>
                                <a:lnTo>
                                  <a:pt x="1618" y="258"/>
                                </a:lnTo>
                                <a:lnTo>
                                  <a:pt x="1618" y="262"/>
                                </a:lnTo>
                                <a:lnTo>
                                  <a:pt x="1609" y="267"/>
                                </a:lnTo>
                                <a:lnTo>
                                  <a:pt x="1609" y="272"/>
                                </a:lnTo>
                                <a:lnTo>
                                  <a:pt x="1599" y="277"/>
                                </a:lnTo>
                                <a:lnTo>
                                  <a:pt x="1599" y="286"/>
                                </a:lnTo>
                                <a:lnTo>
                                  <a:pt x="1590" y="291"/>
                                </a:lnTo>
                                <a:lnTo>
                                  <a:pt x="1590" y="296"/>
                                </a:lnTo>
                                <a:lnTo>
                                  <a:pt x="1580" y="301"/>
                                </a:lnTo>
                                <a:lnTo>
                                  <a:pt x="1580" y="305"/>
                                </a:lnTo>
                                <a:lnTo>
                                  <a:pt x="1575" y="305"/>
                                </a:lnTo>
                                <a:lnTo>
                                  <a:pt x="1575" y="315"/>
                                </a:lnTo>
                                <a:lnTo>
                                  <a:pt x="1566" y="320"/>
                                </a:lnTo>
                                <a:lnTo>
                                  <a:pt x="1566" y="325"/>
                                </a:lnTo>
                                <a:lnTo>
                                  <a:pt x="1556" y="329"/>
                                </a:lnTo>
                                <a:lnTo>
                                  <a:pt x="1556" y="334"/>
                                </a:lnTo>
                                <a:lnTo>
                                  <a:pt x="1547" y="339"/>
                                </a:lnTo>
                                <a:lnTo>
                                  <a:pt x="1547" y="349"/>
                                </a:lnTo>
                                <a:lnTo>
                                  <a:pt x="1537" y="353"/>
                                </a:lnTo>
                                <a:lnTo>
                                  <a:pt x="1537" y="358"/>
                                </a:lnTo>
                                <a:lnTo>
                                  <a:pt x="1528" y="363"/>
                                </a:lnTo>
                                <a:lnTo>
                                  <a:pt x="1528" y="372"/>
                                </a:lnTo>
                                <a:lnTo>
                                  <a:pt x="1518" y="377"/>
                                </a:lnTo>
                                <a:lnTo>
                                  <a:pt x="1518" y="382"/>
                                </a:lnTo>
                                <a:lnTo>
                                  <a:pt x="1513" y="382"/>
                                </a:lnTo>
                                <a:lnTo>
                                  <a:pt x="1513" y="392"/>
                                </a:lnTo>
                                <a:lnTo>
                                  <a:pt x="1504" y="396"/>
                                </a:lnTo>
                                <a:lnTo>
                                  <a:pt x="1504" y="406"/>
                                </a:lnTo>
                                <a:lnTo>
                                  <a:pt x="1494" y="411"/>
                                </a:lnTo>
                                <a:lnTo>
                                  <a:pt x="1494" y="415"/>
                                </a:lnTo>
                                <a:lnTo>
                                  <a:pt x="1489" y="415"/>
                                </a:lnTo>
                                <a:lnTo>
                                  <a:pt x="1489" y="425"/>
                                </a:lnTo>
                                <a:lnTo>
                                  <a:pt x="1480" y="430"/>
                                </a:lnTo>
                                <a:lnTo>
                                  <a:pt x="1480" y="435"/>
                                </a:lnTo>
                                <a:lnTo>
                                  <a:pt x="1475" y="435"/>
                                </a:lnTo>
                                <a:lnTo>
                                  <a:pt x="1475" y="444"/>
                                </a:lnTo>
                                <a:lnTo>
                                  <a:pt x="1466" y="449"/>
                                </a:lnTo>
                                <a:lnTo>
                                  <a:pt x="1466" y="454"/>
                                </a:lnTo>
                                <a:lnTo>
                                  <a:pt x="1461" y="454"/>
                                </a:lnTo>
                                <a:lnTo>
                                  <a:pt x="1461" y="463"/>
                                </a:lnTo>
                                <a:lnTo>
                                  <a:pt x="1451" y="468"/>
                                </a:lnTo>
                                <a:lnTo>
                                  <a:pt x="1451" y="478"/>
                                </a:lnTo>
                                <a:lnTo>
                                  <a:pt x="1442" y="482"/>
                                </a:lnTo>
                                <a:lnTo>
                                  <a:pt x="1442" y="487"/>
                                </a:lnTo>
                                <a:lnTo>
                                  <a:pt x="1437" y="487"/>
                                </a:lnTo>
                                <a:lnTo>
                                  <a:pt x="1437" y="497"/>
                                </a:lnTo>
                                <a:lnTo>
                                  <a:pt x="1427" y="501"/>
                                </a:lnTo>
                                <a:lnTo>
                                  <a:pt x="1427" y="506"/>
                                </a:lnTo>
                                <a:lnTo>
                                  <a:pt x="1423" y="506"/>
                                </a:lnTo>
                                <a:lnTo>
                                  <a:pt x="1423" y="516"/>
                                </a:lnTo>
                                <a:lnTo>
                                  <a:pt x="1413" y="521"/>
                                </a:lnTo>
                                <a:lnTo>
                                  <a:pt x="1413" y="530"/>
                                </a:lnTo>
                                <a:lnTo>
                                  <a:pt x="1404" y="535"/>
                                </a:lnTo>
                                <a:lnTo>
                                  <a:pt x="1404" y="545"/>
                                </a:lnTo>
                                <a:lnTo>
                                  <a:pt x="1394" y="549"/>
                                </a:lnTo>
                                <a:lnTo>
                                  <a:pt x="1394" y="559"/>
                                </a:lnTo>
                                <a:lnTo>
                                  <a:pt x="1389" y="559"/>
                                </a:lnTo>
                                <a:lnTo>
                                  <a:pt x="1389" y="568"/>
                                </a:lnTo>
                                <a:lnTo>
                                  <a:pt x="1384" y="568"/>
                                </a:lnTo>
                                <a:lnTo>
                                  <a:pt x="1384" y="578"/>
                                </a:lnTo>
                                <a:lnTo>
                                  <a:pt x="1380" y="578"/>
                                </a:lnTo>
                                <a:lnTo>
                                  <a:pt x="1380" y="588"/>
                                </a:lnTo>
                                <a:lnTo>
                                  <a:pt x="1370" y="592"/>
                                </a:lnTo>
                                <a:lnTo>
                                  <a:pt x="1370" y="602"/>
                                </a:lnTo>
                                <a:lnTo>
                                  <a:pt x="1361" y="607"/>
                                </a:lnTo>
                                <a:lnTo>
                                  <a:pt x="1361" y="616"/>
                                </a:lnTo>
                                <a:lnTo>
                                  <a:pt x="1351" y="621"/>
                                </a:lnTo>
                                <a:lnTo>
                                  <a:pt x="1351" y="631"/>
                                </a:lnTo>
                                <a:lnTo>
                                  <a:pt x="1341" y="635"/>
                                </a:lnTo>
                                <a:lnTo>
                                  <a:pt x="1341" y="645"/>
                                </a:lnTo>
                                <a:lnTo>
                                  <a:pt x="1337" y="645"/>
                                </a:lnTo>
                                <a:lnTo>
                                  <a:pt x="1337" y="654"/>
                                </a:lnTo>
                                <a:lnTo>
                                  <a:pt x="1332" y="654"/>
                                </a:lnTo>
                                <a:lnTo>
                                  <a:pt x="1332" y="664"/>
                                </a:lnTo>
                                <a:lnTo>
                                  <a:pt x="1327" y="664"/>
                                </a:lnTo>
                                <a:lnTo>
                                  <a:pt x="1327" y="674"/>
                                </a:lnTo>
                                <a:lnTo>
                                  <a:pt x="1318" y="678"/>
                                </a:lnTo>
                                <a:lnTo>
                                  <a:pt x="1318" y="688"/>
                                </a:lnTo>
                                <a:lnTo>
                                  <a:pt x="1313" y="68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2"/>
                                </a:lnTo>
                                <a:lnTo>
                                  <a:pt x="1303" y="712"/>
                                </a:lnTo>
                                <a:lnTo>
                                  <a:pt x="1299" y="712"/>
                                </a:lnTo>
                                <a:lnTo>
                                  <a:pt x="1299" y="721"/>
                                </a:lnTo>
                                <a:lnTo>
                                  <a:pt x="1289" y="726"/>
                                </a:lnTo>
                                <a:lnTo>
                                  <a:pt x="1289" y="736"/>
                                </a:lnTo>
                                <a:lnTo>
                                  <a:pt x="1284" y="736"/>
                                </a:lnTo>
                                <a:lnTo>
                                  <a:pt x="1284" y="745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60"/>
                                </a:lnTo>
                                <a:lnTo>
                                  <a:pt x="1270" y="760"/>
                                </a:lnTo>
                                <a:lnTo>
                                  <a:pt x="1270" y="769"/>
                                </a:lnTo>
                                <a:lnTo>
                                  <a:pt x="1265" y="769"/>
                                </a:lnTo>
                                <a:lnTo>
                                  <a:pt x="1265" y="779"/>
                                </a:lnTo>
                                <a:lnTo>
                                  <a:pt x="1260" y="779"/>
                                </a:lnTo>
                                <a:lnTo>
                                  <a:pt x="1260" y="788"/>
                                </a:lnTo>
                                <a:lnTo>
                                  <a:pt x="1256" y="788"/>
                                </a:lnTo>
                                <a:lnTo>
                                  <a:pt x="1256" y="798"/>
                                </a:lnTo>
                                <a:lnTo>
                                  <a:pt x="1251" y="798"/>
                                </a:lnTo>
                                <a:lnTo>
                                  <a:pt x="1251" y="807"/>
                                </a:lnTo>
                                <a:lnTo>
                                  <a:pt x="1246" y="807"/>
                                </a:lnTo>
                                <a:lnTo>
                                  <a:pt x="1246" y="817"/>
                                </a:lnTo>
                                <a:lnTo>
                                  <a:pt x="1236" y="822"/>
                                </a:lnTo>
                                <a:lnTo>
                                  <a:pt x="1236" y="831"/>
                                </a:lnTo>
                                <a:lnTo>
                                  <a:pt x="1232" y="831"/>
                                </a:lnTo>
                                <a:lnTo>
                                  <a:pt x="1232" y="841"/>
                                </a:lnTo>
                                <a:lnTo>
                                  <a:pt x="1227" y="841"/>
                                </a:lnTo>
                                <a:lnTo>
                                  <a:pt x="1227" y="850"/>
                                </a:lnTo>
                                <a:lnTo>
                                  <a:pt x="1222" y="850"/>
                                </a:lnTo>
                                <a:lnTo>
                                  <a:pt x="1222" y="860"/>
                                </a:lnTo>
                                <a:lnTo>
                                  <a:pt x="1217" y="860"/>
                                </a:lnTo>
                                <a:lnTo>
                                  <a:pt x="1217" y="870"/>
                                </a:lnTo>
                                <a:lnTo>
                                  <a:pt x="1208" y="874"/>
                                </a:lnTo>
                                <a:lnTo>
                                  <a:pt x="1208" y="884"/>
                                </a:lnTo>
                                <a:lnTo>
                                  <a:pt x="1203" y="884"/>
                                </a:lnTo>
                                <a:lnTo>
                                  <a:pt x="1203" y="894"/>
                                </a:lnTo>
                                <a:lnTo>
                                  <a:pt x="1198" y="894"/>
                                </a:lnTo>
                                <a:lnTo>
                                  <a:pt x="1198" y="903"/>
                                </a:lnTo>
                                <a:lnTo>
                                  <a:pt x="1194" y="903"/>
                                </a:lnTo>
                                <a:lnTo>
                                  <a:pt x="1194" y="913"/>
                                </a:lnTo>
                                <a:lnTo>
                                  <a:pt x="1189" y="913"/>
                                </a:lnTo>
                                <a:lnTo>
                                  <a:pt x="1189" y="922"/>
                                </a:lnTo>
                                <a:lnTo>
                                  <a:pt x="1184" y="922"/>
                                </a:lnTo>
                                <a:lnTo>
                                  <a:pt x="1184" y="932"/>
                                </a:lnTo>
                                <a:lnTo>
                                  <a:pt x="1179" y="932"/>
                                </a:lnTo>
                                <a:lnTo>
                                  <a:pt x="1179" y="941"/>
                                </a:lnTo>
                                <a:lnTo>
                                  <a:pt x="1174" y="941"/>
                                </a:lnTo>
                                <a:lnTo>
                                  <a:pt x="1174" y="951"/>
                                </a:lnTo>
                                <a:lnTo>
                                  <a:pt x="1170" y="951"/>
                                </a:lnTo>
                                <a:lnTo>
                                  <a:pt x="1170" y="960"/>
                                </a:lnTo>
                                <a:lnTo>
                                  <a:pt x="1165" y="960"/>
                                </a:lnTo>
                                <a:lnTo>
                                  <a:pt x="1165" y="970"/>
                                </a:lnTo>
                                <a:lnTo>
                                  <a:pt x="1160" y="970"/>
                                </a:lnTo>
                                <a:lnTo>
                                  <a:pt x="1160" y="984"/>
                                </a:lnTo>
                                <a:lnTo>
                                  <a:pt x="1155" y="984"/>
                                </a:lnTo>
                                <a:lnTo>
                                  <a:pt x="1155" y="994"/>
                                </a:lnTo>
                                <a:lnTo>
                                  <a:pt x="1151" y="994"/>
                                </a:lnTo>
                                <a:lnTo>
                                  <a:pt x="1151" y="1003"/>
                                </a:lnTo>
                                <a:lnTo>
                                  <a:pt x="1146" y="1003"/>
                                </a:lnTo>
                                <a:lnTo>
                                  <a:pt x="1146" y="1013"/>
                                </a:lnTo>
                                <a:lnTo>
                                  <a:pt x="1141" y="1013"/>
                                </a:lnTo>
                                <a:lnTo>
                                  <a:pt x="1141" y="1023"/>
                                </a:lnTo>
                                <a:lnTo>
                                  <a:pt x="1136" y="1023"/>
                                </a:lnTo>
                                <a:lnTo>
                                  <a:pt x="1136" y="1032"/>
                                </a:lnTo>
                                <a:lnTo>
                                  <a:pt x="1131" y="1032"/>
                                </a:lnTo>
                                <a:lnTo>
                                  <a:pt x="1131" y="1042"/>
                                </a:lnTo>
                                <a:lnTo>
                                  <a:pt x="1127" y="1042"/>
                                </a:lnTo>
                                <a:lnTo>
                                  <a:pt x="1127" y="1051"/>
                                </a:lnTo>
                                <a:lnTo>
                                  <a:pt x="1117" y="1056"/>
                                </a:lnTo>
                                <a:lnTo>
                                  <a:pt x="1117" y="1066"/>
                                </a:lnTo>
                                <a:lnTo>
                                  <a:pt x="1108" y="1070"/>
                                </a:lnTo>
                                <a:lnTo>
                                  <a:pt x="1108" y="1080"/>
                                </a:lnTo>
                                <a:lnTo>
                                  <a:pt x="1103" y="1080"/>
                                </a:lnTo>
                                <a:lnTo>
                                  <a:pt x="1103" y="1090"/>
                                </a:lnTo>
                                <a:lnTo>
                                  <a:pt x="1098" y="1090"/>
                                </a:lnTo>
                                <a:lnTo>
                                  <a:pt x="1098" y="1099"/>
                                </a:lnTo>
                                <a:lnTo>
                                  <a:pt x="1093" y="1099"/>
                                </a:lnTo>
                                <a:lnTo>
                                  <a:pt x="1093" y="1109"/>
                                </a:lnTo>
                                <a:lnTo>
                                  <a:pt x="1084" y="1113"/>
                                </a:lnTo>
                                <a:lnTo>
                                  <a:pt x="1084" y="1118"/>
                                </a:lnTo>
                                <a:lnTo>
                                  <a:pt x="1074" y="1123"/>
                                </a:lnTo>
                                <a:lnTo>
                                  <a:pt x="1074" y="1133"/>
                                </a:lnTo>
                                <a:lnTo>
                                  <a:pt x="1069" y="1133"/>
                                </a:lnTo>
                                <a:lnTo>
                                  <a:pt x="1069" y="1142"/>
                                </a:lnTo>
                                <a:lnTo>
                                  <a:pt x="1060" y="1147"/>
                                </a:lnTo>
                                <a:lnTo>
                                  <a:pt x="1060" y="1152"/>
                                </a:lnTo>
                                <a:lnTo>
                                  <a:pt x="1050" y="1156"/>
                                </a:lnTo>
                                <a:lnTo>
                                  <a:pt x="1050" y="1161"/>
                                </a:lnTo>
                                <a:lnTo>
                                  <a:pt x="1046" y="1161"/>
                                </a:lnTo>
                                <a:lnTo>
                                  <a:pt x="1046" y="1171"/>
                                </a:lnTo>
                                <a:lnTo>
                                  <a:pt x="1036" y="1176"/>
                                </a:lnTo>
                                <a:lnTo>
                                  <a:pt x="1036" y="1180"/>
                                </a:lnTo>
                                <a:lnTo>
                                  <a:pt x="1026" y="1185"/>
                                </a:lnTo>
                                <a:lnTo>
                                  <a:pt x="1026" y="1190"/>
                                </a:lnTo>
                                <a:lnTo>
                                  <a:pt x="1017" y="1195"/>
                                </a:lnTo>
                                <a:lnTo>
                                  <a:pt x="1017" y="1200"/>
                                </a:lnTo>
                                <a:lnTo>
                                  <a:pt x="1007" y="1204"/>
                                </a:lnTo>
                                <a:lnTo>
                                  <a:pt x="1007" y="1214"/>
                                </a:lnTo>
                                <a:lnTo>
                                  <a:pt x="998" y="1219"/>
                                </a:lnTo>
                                <a:lnTo>
                                  <a:pt x="998" y="1223"/>
                                </a:lnTo>
                                <a:lnTo>
                                  <a:pt x="988" y="1223"/>
                                </a:lnTo>
                                <a:lnTo>
                                  <a:pt x="988" y="1228"/>
                                </a:lnTo>
                                <a:lnTo>
                                  <a:pt x="979" y="1233"/>
                                </a:lnTo>
                                <a:lnTo>
                                  <a:pt x="979" y="1238"/>
                                </a:lnTo>
                                <a:lnTo>
                                  <a:pt x="969" y="1243"/>
                                </a:lnTo>
                                <a:lnTo>
                                  <a:pt x="969" y="1247"/>
                                </a:lnTo>
                                <a:lnTo>
                                  <a:pt x="960" y="1247"/>
                                </a:lnTo>
                                <a:lnTo>
                                  <a:pt x="960" y="1252"/>
                                </a:lnTo>
                                <a:lnTo>
                                  <a:pt x="950" y="1257"/>
                                </a:lnTo>
                                <a:lnTo>
                                  <a:pt x="941" y="1262"/>
                                </a:lnTo>
                                <a:lnTo>
                                  <a:pt x="941" y="1266"/>
                                </a:lnTo>
                                <a:lnTo>
                                  <a:pt x="931" y="1266"/>
                                </a:lnTo>
                                <a:lnTo>
                                  <a:pt x="931" y="1271"/>
                                </a:lnTo>
                                <a:lnTo>
                                  <a:pt x="921" y="1276"/>
                                </a:lnTo>
                                <a:lnTo>
                                  <a:pt x="912" y="1281"/>
                                </a:lnTo>
                                <a:lnTo>
                                  <a:pt x="902" y="1281"/>
                                </a:lnTo>
                                <a:lnTo>
                                  <a:pt x="902" y="1286"/>
                                </a:lnTo>
                                <a:lnTo>
                                  <a:pt x="893" y="1290"/>
                                </a:lnTo>
                                <a:lnTo>
                                  <a:pt x="883" y="1295"/>
                                </a:lnTo>
                                <a:lnTo>
                                  <a:pt x="874" y="1295"/>
                                </a:lnTo>
                                <a:lnTo>
                                  <a:pt x="874" y="1300"/>
                                </a:lnTo>
                                <a:lnTo>
                                  <a:pt x="859" y="1300"/>
                                </a:lnTo>
                                <a:lnTo>
                                  <a:pt x="859" y="1305"/>
                                </a:lnTo>
                                <a:lnTo>
                                  <a:pt x="845" y="1305"/>
                                </a:lnTo>
                                <a:lnTo>
                                  <a:pt x="845" y="1309"/>
                                </a:lnTo>
                                <a:lnTo>
                                  <a:pt x="826" y="1309"/>
                                </a:lnTo>
                                <a:lnTo>
                                  <a:pt x="826" y="1314"/>
                                </a:lnTo>
                                <a:lnTo>
                                  <a:pt x="797" y="1314"/>
                                </a:lnTo>
                                <a:lnTo>
                                  <a:pt x="797" y="1319"/>
                                </a:lnTo>
                                <a:lnTo>
                                  <a:pt x="697" y="1319"/>
                                </a:lnTo>
                                <a:lnTo>
                                  <a:pt x="697" y="1314"/>
                                </a:lnTo>
                                <a:lnTo>
                                  <a:pt x="659" y="1314"/>
                                </a:lnTo>
                                <a:lnTo>
                                  <a:pt x="659" y="1309"/>
                                </a:lnTo>
                                <a:lnTo>
                                  <a:pt x="626" y="1309"/>
                                </a:lnTo>
                                <a:lnTo>
                                  <a:pt x="626" y="1305"/>
                                </a:lnTo>
                                <a:lnTo>
                                  <a:pt x="606" y="1305"/>
                                </a:lnTo>
                                <a:lnTo>
                                  <a:pt x="606" y="1300"/>
                                </a:lnTo>
                                <a:lnTo>
                                  <a:pt x="597" y="1300"/>
                                </a:lnTo>
                                <a:lnTo>
                                  <a:pt x="597" y="1295"/>
                                </a:lnTo>
                                <a:lnTo>
                                  <a:pt x="587" y="1295"/>
                                </a:lnTo>
                                <a:lnTo>
                                  <a:pt x="587" y="1290"/>
                                </a:lnTo>
                                <a:lnTo>
                                  <a:pt x="568" y="1290"/>
                                </a:lnTo>
                                <a:lnTo>
                                  <a:pt x="568" y="1286"/>
                                </a:lnTo>
                                <a:lnTo>
                                  <a:pt x="559" y="1286"/>
                                </a:lnTo>
                                <a:lnTo>
                                  <a:pt x="559" y="1281"/>
                                </a:lnTo>
                                <a:lnTo>
                                  <a:pt x="549" y="1281"/>
                                </a:lnTo>
                                <a:lnTo>
                                  <a:pt x="549" y="1276"/>
                                </a:lnTo>
                                <a:lnTo>
                                  <a:pt x="530" y="1276"/>
                                </a:lnTo>
                                <a:lnTo>
                                  <a:pt x="530" y="1271"/>
                                </a:lnTo>
                                <a:lnTo>
                                  <a:pt x="520" y="1271"/>
                                </a:lnTo>
                                <a:lnTo>
                                  <a:pt x="520" y="1266"/>
                                </a:lnTo>
                                <a:lnTo>
                                  <a:pt x="511" y="1266"/>
                                </a:lnTo>
                                <a:lnTo>
                                  <a:pt x="511" y="1262"/>
                                </a:lnTo>
                                <a:lnTo>
                                  <a:pt x="501" y="1262"/>
                                </a:lnTo>
                                <a:lnTo>
                                  <a:pt x="501" y="1257"/>
                                </a:lnTo>
                                <a:lnTo>
                                  <a:pt x="492" y="1257"/>
                                </a:lnTo>
                                <a:lnTo>
                                  <a:pt x="492" y="1252"/>
                                </a:lnTo>
                                <a:lnTo>
                                  <a:pt x="478" y="1252"/>
                                </a:lnTo>
                                <a:lnTo>
                                  <a:pt x="478" y="1247"/>
                                </a:lnTo>
                                <a:lnTo>
                                  <a:pt x="468" y="1247"/>
                                </a:lnTo>
                                <a:lnTo>
                                  <a:pt x="463" y="1238"/>
                                </a:lnTo>
                                <a:lnTo>
                                  <a:pt x="454" y="1238"/>
                                </a:lnTo>
                                <a:lnTo>
                                  <a:pt x="449" y="1228"/>
                                </a:lnTo>
                                <a:lnTo>
                                  <a:pt x="439" y="1228"/>
                                </a:lnTo>
                                <a:lnTo>
                                  <a:pt x="439" y="1223"/>
                                </a:lnTo>
                                <a:lnTo>
                                  <a:pt x="430" y="1223"/>
                                </a:lnTo>
                                <a:lnTo>
                                  <a:pt x="425" y="1214"/>
                                </a:lnTo>
                                <a:lnTo>
                                  <a:pt x="415" y="1214"/>
                                </a:lnTo>
                                <a:lnTo>
                                  <a:pt x="411" y="1204"/>
                                </a:lnTo>
                                <a:lnTo>
                                  <a:pt x="396" y="1204"/>
                                </a:lnTo>
                                <a:lnTo>
                                  <a:pt x="396" y="1200"/>
                                </a:lnTo>
                                <a:lnTo>
                                  <a:pt x="387" y="1200"/>
                                </a:lnTo>
                                <a:lnTo>
                                  <a:pt x="382" y="1190"/>
                                </a:lnTo>
                                <a:lnTo>
                                  <a:pt x="373" y="1190"/>
                                </a:lnTo>
                                <a:lnTo>
                                  <a:pt x="368" y="1180"/>
                                </a:lnTo>
                                <a:lnTo>
                                  <a:pt x="358" y="1180"/>
                                </a:lnTo>
                                <a:lnTo>
                                  <a:pt x="353" y="1171"/>
                                </a:lnTo>
                                <a:lnTo>
                                  <a:pt x="344" y="1171"/>
                                </a:lnTo>
                                <a:lnTo>
                                  <a:pt x="339" y="1161"/>
                                </a:lnTo>
                                <a:lnTo>
                                  <a:pt x="330" y="1161"/>
                                </a:lnTo>
                                <a:lnTo>
                                  <a:pt x="325" y="1152"/>
                                </a:lnTo>
                                <a:lnTo>
                                  <a:pt x="320" y="1152"/>
                                </a:lnTo>
                                <a:lnTo>
                                  <a:pt x="320" y="1147"/>
                                </a:lnTo>
                                <a:lnTo>
                                  <a:pt x="310" y="1147"/>
                                </a:lnTo>
                                <a:lnTo>
                                  <a:pt x="306" y="1137"/>
                                </a:lnTo>
                                <a:lnTo>
                                  <a:pt x="301" y="1137"/>
                                </a:lnTo>
                                <a:lnTo>
                                  <a:pt x="296" y="1128"/>
                                </a:lnTo>
                                <a:lnTo>
                                  <a:pt x="287" y="1128"/>
                                </a:lnTo>
                                <a:lnTo>
                                  <a:pt x="282" y="1118"/>
                                </a:lnTo>
                                <a:lnTo>
                                  <a:pt x="277" y="1118"/>
                                </a:lnTo>
                                <a:lnTo>
                                  <a:pt x="277" y="1113"/>
                                </a:lnTo>
                                <a:lnTo>
                                  <a:pt x="268" y="1113"/>
                                </a:lnTo>
                                <a:lnTo>
                                  <a:pt x="263" y="1104"/>
                                </a:lnTo>
                                <a:lnTo>
                                  <a:pt x="258" y="1104"/>
                                </a:lnTo>
                                <a:lnTo>
                                  <a:pt x="253" y="1094"/>
                                </a:lnTo>
                                <a:lnTo>
                                  <a:pt x="244" y="1094"/>
                                </a:lnTo>
                                <a:lnTo>
                                  <a:pt x="239" y="1085"/>
                                </a:lnTo>
                                <a:lnTo>
                                  <a:pt x="234" y="1085"/>
                                </a:lnTo>
                                <a:lnTo>
                                  <a:pt x="229" y="1075"/>
                                </a:lnTo>
                                <a:lnTo>
                                  <a:pt x="225" y="1075"/>
                                </a:lnTo>
                                <a:lnTo>
                                  <a:pt x="220" y="1066"/>
                                </a:lnTo>
                                <a:lnTo>
                                  <a:pt x="215" y="1066"/>
                                </a:lnTo>
                                <a:lnTo>
                                  <a:pt x="210" y="1056"/>
                                </a:lnTo>
                                <a:lnTo>
                                  <a:pt x="201" y="1056"/>
                                </a:lnTo>
                                <a:lnTo>
                                  <a:pt x="196" y="1047"/>
                                </a:lnTo>
                                <a:lnTo>
                                  <a:pt x="191" y="1047"/>
                                </a:lnTo>
                                <a:lnTo>
                                  <a:pt x="186" y="1037"/>
                                </a:lnTo>
                                <a:lnTo>
                                  <a:pt x="177" y="1037"/>
                                </a:lnTo>
                                <a:lnTo>
                                  <a:pt x="172" y="1027"/>
                                </a:lnTo>
                                <a:lnTo>
                                  <a:pt x="167" y="1027"/>
                                </a:lnTo>
                                <a:lnTo>
                                  <a:pt x="163" y="1018"/>
                                </a:lnTo>
                                <a:lnTo>
                                  <a:pt x="153" y="1018"/>
                                </a:lnTo>
                                <a:lnTo>
                                  <a:pt x="148" y="1008"/>
                                </a:lnTo>
                                <a:lnTo>
                                  <a:pt x="143" y="1008"/>
                                </a:lnTo>
                                <a:lnTo>
                                  <a:pt x="139" y="999"/>
                                </a:lnTo>
                                <a:lnTo>
                                  <a:pt x="134" y="999"/>
                                </a:lnTo>
                                <a:lnTo>
                                  <a:pt x="129" y="989"/>
                                </a:lnTo>
                                <a:lnTo>
                                  <a:pt x="124" y="989"/>
                                </a:lnTo>
                                <a:lnTo>
                                  <a:pt x="120" y="980"/>
                                </a:lnTo>
                                <a:lnTo>
                                  <a:pt x="115" y="980"/>
                                </a:lnTo>
                                <a:lnTo>
                                  <a:pt x="110" y="970"/>
                                </a:lnTo>
                                <a:lnTo>
                                  <a:pt x="105" y="970"/>
                                </a:lnTo>
                                <a:lnTo>
                                  <a:pt x="100" y="960"/>
                                </a:lnTo>
                                <a:lnTo>
                                  <a:pt x="96" y="960"/>
                                </a:lnTo>
                                <a:lnTo>
                                  <a:pt x="91" y="951"/>
                                </a:lnTo>
                                <a:lnTo>
                                  <a:pt x="86" y="951"/>
                                </a:lnTo>
                                <a:lnTo>
                                  <a:pt x="81" y="941"/>
                                </a:lnTo>
                                <a:lnTo>
                                  <a:pt x="77" y="941"/>
                                </a:lnTo>
                                <a:lnTo>
                                  <a:pt x="72" y="932"/>
                                </a:lnTo>
                                <a:lnTo>
                                  <a:pt x="67" y="932"/>
                                </a:lnTo>
                                <a:lnTo>
                                  <a:pt x="62" y="922"/>
                                </a:lnTo>
                                <a:lnTo>
                                  <a:pt x="58" y="922"/>
                                </a:lnTo>
                                <a:lnTo>
                                  <a:pt x="53" y="913"/>
                                </a:lnTo>
                                <a:lnTo>
                                  <a:pt x="48" y="913"/>
                                </a:lnTo>
                                <a:lnTo>
                                  <a:pt x="43" y="903"/>
                                </a:lnTo>
                                <a:lnTo>
                                  <a:pt x="38" y="903"/>
                                </a:lnTo>
                                <a:lnTo>
                                  <a:pt x="34" y="894"/>
                                </a:lnTo>
                                <a:lnTo>
                                  <a:pt x="29" y="894"/>
                                </a:lnTo>
                                <a:lnTo>
                                  <a:pt x="24" y="884"/>
                                </a:lnTo>
                                <a:lnTo>
                                  <a:pt x="19" y="884"/>
                                </a:lnTo>
                                <a:lnTo>
                                  <a:pt x="15" y="874"/>
                                </a:lnTo>
                                <a:lnTo>
                                  <a:pt x="10" y="874"/>
                                </a:lnTo>
                                <a:lnTo>
                                  <a:pt x="5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993"/>
                                </a:lnTo>
                                <a:lnTo>
                                  <a:pt x="2769" y="1993"/>
                                </a:lnTo>
                                <a:lnTo>
                                  <a:pt x="2769" y="578"/>
                                </a:lnTo>
                                <a:lnTo>
                                  <a:pt x="2764" y="578"/>
                                </a:lnTo>
                                <a:lnTo>
                                  <a:pt x="2764" y="568"/>
                                </a:lnTo>
                                <a:lnTo>
                                  <a:pt x="2759" y="568"/>
                                </a:lnTo>
                                <a:lnTo>
                                  <a:pt x="2759" y="559"/>
                                </a:lnTo>
                                <a:lnTo>
                                  <a:pt x="2754" y="559"/>
                                </a:lnTo>
                                <a:lnTo>
                                  <a:pt x="2754" y="549"/>
                                </a:lnTo>
                                <a:lnTo>
                                  <a:pt x="2750" y="549"/>
                                </a:lnTo>
                                <a:lnTo>
                                  <a:pt x="2750" y="540"/>
                                </a:lnTo>
                                <a:lnTo>
                                  <a:pt x="2745" y="540"/>
                                </a:lnTo>
                                <a:lnTo>
                                  <a:pt x="2740" y="530"/>
                                </a:lnTo>
                                <a:lnTo>
                                  <a:pt x="2735" y="521"/>
                                </a:lnTo>
                                <a:lnTo>
                                  <a:pt x="2730" y="521"/>
                                </a:lnTo>
                                <a:lnTo>
                                  <a:pt x="2730" y="511"/>
                                </a:lnTo>
                                <a:lnTo>
                                  <a:pt x="2726" y="511"/>
                                </a:lnTo>
                                <a:lnTo>
                                  <a:pt x="2726" y="501"/>
                                </a:lnTo>
                                <a:lnTo>
                                  <a:pt x="2721" y="501"/>
                                </a:lnTo>
                                <a:lnTo>
                                  <a:pt x="2716" y="492"/>
                                </a:lnTo>
                                <a:lnTo>
                                  <a:pt x="2711" y="482"/>
                                </a:lnTo>
                                <a:lnTo>
                                  <a:pt x="2707" y="482"/>
                                </a:lnTo>
                                <a:lnTo>
                                  <a:pt x="2707" y="473"/>
                                </a:lnTo>
                                <a:lnTo>
                                  <a:pt x="2702" y="473"/>
                                </a:lnTo>
                                <a:lnTo>
                                  <a:pt x="2702" y="463"/>
                                </a:lnTo>
                                <a:lnTo>
                                  <a:pt x="2697" y="463"/>
                                </a:lnTo>
                                <a:lnTo>
                                  <a:pt x="2692" y="454"/>
                                </a:lnTo>
                                <a:lnTo>
                                  <a:pt x="2687" y="444"/>
                                </a:lnTo>
                                <a:lnTo>
                                  <a:pt x="2683" y="444"/>
                                </a:lnTo>
                                <a:lnTo>
                                  <a:pt x="2683" y="435"/>
                                </a:lnTo>
                                <a:lnTo>
                                  <a:pt x="2678" y="435"/>
                                </a:lnTo>
                                <a:lnTo>
                                  <a:pt x="2678" y="425"/>
                                </a:lnTo>
                                <a:lnTo>
                                  <a:pt x="2673" y="425"/>
                                </a:lnTo>
                                <a:lnTo>
                                  <a:pt x="2668" y="415"/>
                                </a:lnTo>
                                <a:lnTo>
                                  <a:pt x="2664" y="406"/>
                                </a:lnTo>
                                <a:lnTo>
                                  <a:pt x="2659" y="406"/>
                                </a:lnTo>
                                <a:lnTo>
                                  <a:pt x="2654" y="396"/>
                                </a:lnTo>
                                <a:lnTo>
                                  <a:pt x="2649" y="387"/>
                                </a:lnTo>
                                <a:lnTo>
                                  <a:pt x="2645" y="387"/>
                                </a:lnTo>
                                <a:lnTo>
                                  <a:pt x="2645" y="377"/>
                                </a:lnTo>
                                <a:lnTo>
                                  <a:pt x="2640" y="377"/>
                                </a:lnTo>
                                <a:lnTo>
                                  <a:pt x="2635" y="368"/>
                                </a:lnTo>
                                <a:lnTo>
                                  <a:pt x="2630" y="368"/>
                                </a:lnTo>
                                <a:lnTo>
                                  <a:pt x="2630" y="358"/>
                                </a:lnTo>
                                <a:lnTo>
                                  <a:pt x="2625" y="358"/>
                                </a:lnTo>
                                <a:lnTo>
                                  <a:pt x="2621" y="349"/>
                                </a:lnTo>
                                <a:lnTo>
                                  <a:pt x="2616" y="339"/>
                                </a:lnTo>
                                <a:lnTo>
                                  <a:pt x="2611" y="339"/>
                                </a:lnTo>
                                <a:lnTo>
                                  <a:pt x="2606" y="329"/>
                                </a:lnTo>
                                <a:lnTo>
                                  <a:pt x="2602" y="320"/>
                                </a:lnTo>
                                <a:lnTo>
                                  <a:pt x="2597" y="320"/>
                                </a:lnTo>
                                <a:lnTo>
                                  <a:pt x="2597" y="310"/>
                                </a:lnTo>
                                <a:lnTo>
                                  <a:pt x="2592" y="310"/>
                                </a:lnTo>
                                <a:lnTo>
                                  <a:pt x="2587" y="301"/>
                                </a:lnTo>
                                <a:lnTo>
                                  <a:pt x="2582" y="301"/>
                                </a:lnTo>
                                <a:lnTo>
                                  <a:pt x="2582" y="291"/>
                                </a:lnTo>
                                <a:lnTo>
                                  <a:pt x="2578" y="291"/>
                                </a:lnTo>
                                <a:lnTo>
                                  <a:pt x="2573" y="282"/>
                                </a:lnTo>
                                <a:lnTo>
                                  <a:pt x="2568" y="282"/>
                                </a:lnTo>
                                <a:lnTo>
                                  <a:pt x="2563" y="272"/>
                                </a:lnTo>
                                <a:lnTo>
                                  <a:pt x="2559" y="272"/>
                                </a:lnTo>
                                <a:lnTo>
                                  <a:pt x="2554" y="262"/>
                                </a:lnTo>
                                <a:lnTo>
                                  <a:pt x="2549" y="262"/>
                                </a:lnTo>
                                <a:lnTo>
                                  <a:pt x="2544" y="253"/>
                                </a:lnTo>
                                <a:lnTo>
                                  <a:pt x="2540" y="253"/>
                                </a:lnTo>
                                <a:lnTo>
                                  <a:pt x="2535" y="243"/>
                                </a:lnTo>
                                <a:lnTo>
                                  <a:pt x="2530" y="243"/>
                                </a:lnTo>
                                <a:lnTo>
                                  <a:pt x="2525" y="234"/>
                                </a:lnTo>
                                <a:lnTo>
                                  <a:pt x="2520" y="234"/>
                                </a:lnTo>
                                <a:lnTo>
                                  <a:pt x="2516" y="224"/>
                                </a:lnTo>
                                <a:lnTo>
                                  <a:pt x="2511" y="224"/>
                                </a:lnTo>
                                <a:lnTo>
                                  <a:pt x="2511" y="215"/>
                                </a:lnTo>
                                <a:lnTo>
                                  <a:pt x="2506" y="215"/>
                                </a:lnTo>
                                <a:lnTo>
                                  <a:pt x="2501" y="205"/>
                                </a:lnTo>
                                <a:lnTo>
                                  <a:pt x="2497" y="205"/>
                                </a:lnTo>
                                <a:lnTo>
                                  <a:pt x="2492" y="196"/>
                                </a:lnTo>
                                <a:lnTo>
                                  <a:pt x="2487" y="196"/>
                                </a:lnTo>
                                <a:lnTo>
                                  <a:pt x="2482" y="186"/>
                                </a:lnTo>
                                <a:lnTo>
                                  <a:pt x="2477" y="186"/>
                                </a:lnTo>
                                <a:lnTo>
                                  <a:pt x="2473" y="176"/>
                                </a:lnTo>
                                <a:lnTo>
                                  <a:pt x="2468" y="176"/>
                                </a:lnTo>
                                <a:lnTo>
                                  <a:pt x="2463" y="167"/>
                                </a:lnTo>
                                <a:lnTo>
                                  <a:pt x="2458" y="167"/>
                                </a:lnTo>
                                <a:lnTo>
                                  <a:pt x="2454" y="157"/>
                                </a:lnTo>
                                <a:lnTo>
                                  <a:pt x="2449" y="157"/>
                                </a:lnTo>
                                <a:lnTo>
                                  <a:pt x="2449" y="152"/>
                                </a:lnTo>
                                <a:lnTo>
                                  <a:pt x="2439" y="152"/>
                                </a:lnTo>
                                <a:lnTo>
                                  <a:pt x="2435" y="143"/>
                                </a:lnTo>
                                <a:lnTo>
                                  <a:pt x="2430" y="143"/>
                                </a:lnTo>
                                <a:lnTo>
                                  <a:pt x="2425" y="133"/>
                                </a:lnTo>
                                <a:lnTo>
                                  <a:pt x="2420" y="133"/>
                                </a:lnTo>
                                <a:lnTo>
                                  <a:pt x="2415" y="124"/>
                                </a:lnTo>
                                <a:lnTo>
                                  <a:pt x="2411" y="124"/>
                                </a:lnTo>
                                <a:lnTo>
                                  <a:pt x="2406" y="114"/>
                                </a:lnTo>
                                <a:lnTo>
                                  <a:pt x="2396" y="114"/>
                                </a:lnTo>
                                <a:lnTo>
                                  <a:pt x="2396" y="109"/>
                                </a:lnTo>
                                <a:lnTo>
                                  <a:pt x="2387" y="109"/>
                                </a:lnTo>
                                <a:lnTo>
                                  <a:pt x="2387" y="105"/>
                                </a:lnTo>
                                <a:lnTo>
                                  <a:pt x="2377" y="105"/>
                                </a:lnTo>
                                <a:lnTo>
                                  <a:pt x="2372" y="95"/>
                                </a:lnTo>
                                <a:lnTo>
                                  <a:pt x="2363" y="95"/>
                                </a:lnTo>
                                <a:lnTo>
                                  <a:pt x="2358" y="86"/>
                                </a:lnTo>
                                <a:lnTo>
                                  <a:pt x="2353" y="86"/>
                                </a:lnTo>
                                <a:lnTo>
                                  <a:pt x="2353" y="81"/>
                                </a:lnTo>
                                <a:lnTo>
                                  <a:pt x="2344" y="81"/>
                                </a:lnTo>
                                <a:lnTo>
                                  <a:pt x="2339" y="71"/>
                                </a:lnTo>
                                <a:lnTo>
                                  <a:pt x="2330" y="71"/>
                                </a:lnTo>
                                <a:lnTo>
                                  <a:pt x="2330" y="66"/>
                                </a:lnTo>
                                <a:lnTo>
                                  <a:pt x="2320" y="66"/>
                                </a:lnTo>
                                <a:lnTo>
                                  <a:pt x="2315" y="57"/>
                                </a:lnTo>
                                <a:lnTo>
                                  <a:pt x="2306" y="57"/>
                                </a:lnTo>
                                <a:lnTo>
                                  <a:pt x="2306" y="52"/>
                                </a:lnTo>
                                <a:lnTo>
                                  <a:pt x="2296" y="52"/>
                                </a:lnTo>
                                <a:lnTo>
                                  <a:pt x="2291" y="43"/>
                                </a:lnTo>
                                <a:lnTo>
                                  <a:pt x="2282" y="43"/>
                                </a:lnTo>
                                <a:lnTo>
                                  <a:pt x="2282" y="38"/>
                                </a:lnTo>
                                <a:lnTo>
                                  <a:pt x="2267" y="38"/>
                                </a:lnTo>
                                <a:lnTo>
                                  <a:pt x="2267" y="33"/>
                                </a:lnTo>
                                <a:lnTo>
                                  <a:pt x="2253" y="33"/>
                                </a:lnTo>
                                <a:lnTo>
                                  <a:pt x="2253" y="28"/>
                                </a:lnTo>
                                <a:lnTo>
                                  <a:pt x="2239" y="28"/>
                                </a:lnTo>
                                <a:lnTo>
                                  <a:pt x="2239" y="23"/>
                                </a:lnTo>
                                <a:lnTo>
                                  <a:pt x="2229" y="23"/>
                                </a:lnTo>
                                <a:lnTo>
                                  <a:pt x="2229" y="19"/>
                                </a:lnTo>
                                <a:lnTo>
                                  <a:pt x="2205" y="19"/>
                                </a:lnTo>
                                <a:lnTo>
                                  <a:pt x="2205" y="14"/>
                                </a:lnTo>
                                <a:lnTo>
                                  <a:pt x="2191" y="14"/>
                                </a:lnTo>
                                <a:lnTo>
                                  <a:pt x="2191" y="9"/>
                                </a:lnTo>
                                <a:lnTo>
                                  <a:pt x="2182" y="9"/>
                                </a:lnTo>
                                <a:lnTo>
                                  <a:pt x="2182" y="4"/>
                                </a:lnTo>
                                <a:lnTo>
                                  <a:pt x="2129" y="4"/>
                                </a:lnTo>
                                <a:lnTo>
                                  <a:pt x="2129" y="0"/>
                                </a:lnTo>
                                <a:lnTo>
                                  <a:pt x="205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9c97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7960"/>
                            <a:ext cx="14724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993">
                                <a:moveTo>
                                  <a:pt x="0" y="1993"/>
                                </a:moveTo>
                                <a:lnTo>
                                  <a:pt x="0" y="860"/>
                                </a:lnTo>
                                <a:lnTo>
                                  <a:pt x="143" y="1003"/>
                                </a:lnTo>
                                <a:lnTo>
                                  <a:pt x="167" y="1023"/>
                                </a:lnTo>
                                <a:lnTo>
                                  <a:pt x="191" y="1042"/>
                                </a:lnTo>
                                <a:lnTo>
                                  <a:pt x="215" y="1061"/>
                                </a:lnTo>
                                <a:lnTo>
                                  <a:pt x="234" y="1080"/>
                                </a:lnTo>
                                <a:lnTo>
                                  <a:pt x="258" y="1099"/>
                                </a:lnTo>
                                <a:lnTo>
                                  <a:pt x="282" y="1118"/>
                                </a:lnTo>
                                <a:lnTo>
                                  <a:pt x="301" y="1133"/>
                                </a:lnTo>
                                <a:lnTo>
                                  <a:pt x="325" y="1152"/>
                                </a:lnTo>
                                <a:lnTo>
                                  <a:pt x="344" y="1166"/>
                                </a:lnTo>
                                <a:lnTo>
                                  <a:pt x="368" y="1180"/>
                                </a:lnTo>
                                <a:lnTo>
                                  <a:pt x="387" y="1195"/>
                                </a:lnTo>
                                <a:lnTo>
                                  <a:pt x="411" y="1204"/>
                                </a:lnTo>
                                <a:lnTo>
                                  <a:pt x="430" y="1219"/>
                                </a:lnTo>
                                <a:lnTo>
                                  <a:pt x="449" y="1228"/>
                                </a:lnTo>
                                <a:lnTo>
                                  <a:pt x="468" y="1243"/>
                                </a:lnTo>
                                <a:lnTo>
                                  <a:pt x="492" y="1252"/>
                                </a:lnTo>
                                <a:lnTo>
                                  <a:pt x="511" y="1262"/>
                                </a:lnTo>
                                <a:lnTo>
                                  <a:pt x="530" y="1271"/>
                                </a:lnTo>
                                <a:lnTo>
                                  <a:pt x="549" y="1276"/>
                                </a:lnTo>
                                <a:lnTo>
                                  <a:pt x="568" y="1286"/>
                                </a:lnTo>
                                <a:lnTo>
                                  <a:pt x="587" y="1290"/>
                                </a:lnTo>
                                <a:lnTo>
                                  <a:pt x="606" y="1300"/>
                                </a:lnTo>
                                <a:lnTo>
                                  <a:pt x="626" y="1305"/>
                                </a:lnTo>
                                <a:lnTo>
                                  <a:pt x="645" y="1309"/>
                                </a:lnTo>
                                <a:lnTo>
                                  <a:pt x="659" y="1309"/>
                                </a:lnTo>
                                <a:lnTo>
                                  <a:pt x="678" y="1314"/>
                                </a:lnTo>
                                <a:lnTo>
                                  <a:pt x="697" y="1314"/>
                                </a:lnTo>
                                <a:lnTo>
                                  <a:pt x="711" y="1319"/>
                                </a:lnTo>
                                <a:lnTo>
                                  <a:pt x="778" y="1319"/>
                                </a:lnTo>
                                <a:lnTo>
                                  <a:pt x="797" y="1314"/>
                                </a:lnTo>
                                <a:lnTo>
                                  <a:pt x="812" y="1314"/>
                                </a:lnTo>
                                <a:lnTo>
                                  <a:pt x="826" y="1309"/>
                                </a:lnTo>
                                <a:lnTo>
                                  <a:pt x="845" y="1305"/>
                                </a:lnTo>
                                <a:lnTo>
                                  <a:pt x="859" y="1300"/>
                                </a:lnTo>
                                <a:lnTo>
                                  <a:pt x="874" y="1295"/>
                                </a:lnTo>
                                <a:lnTo>
                                  <a:pt x="888" y="1290"/>
                                </a:lnTo>
                                <a:lnTo>
                                  <a:pt x="902" y="1281"/>
                                </a:lnTo>
                                <a:lnTo>
                                  <a:pt x="917" y="1276"/>
                                </a:lnTo>
                                <a:lnTo>
                                  <a:pt x="931" y="1266"/>
                                </a:lnTo>
                                <a:lnTo>
                                  <a:pt x="945" y="1257"/>
                                </a:lnTo>
                                <a:lnTo>
                                  <a:pt x="960" y="1247"/>
                                </a:lnTo>
                                <a:lnTo>
                                  <a:pt x="974" y="1238"/>
                                </a:lnTo>
                                <a:lnTo>
                                  <a:pt x="988" y="1223"/>
                                </a:lnTo>
                                <a:lnTo>
                                  <a:pt x="1003" y="1214"/>
                                </a:lnTo>
                                <a:lnTo>
                                  <a:pt x="1012" y="1200"/>
                                </a:lnTo>
                                <a:lnTo>
                                  <a:pt x="1041" y="1171"/>
                                </a:lnTo>
                                <a:lnTo>
                                  <a:pt x="1050" y="1156"/>
                                </a:lnTo>
                                <a:lnTo>
                                  <a:pt x="1065" y="1142"/>
                                </a:lnTo>
                                <a:lnTo>
                                  <a:pt x="1074" y="1123"/>
                                </a:lnTo>
                                <a:lnTo>
                                  <a:pt x="1088" y="1109"/>
                                </a:lnTo>
                                <a:lnTo>
                                  <a:pt x="1098" y="1090"/>
                                </a:lnTo>
                                <a:lnTo>
                                  <a:pt x="1108" y="1070"/>
                                </a:lnTo>
                                <a:lnTo>
                                  <a:pt x="1122" y="1051"/>
                                </a:lnTo>
                                <a:lnTo>
                                  <a:pt x="1131" y="1032"/>
                                </a:lnTo>
                                <a:lnTo>
                                  <a:pt x="1160" y="975"/>
                                </a:lnTo>
                                <a:lnTo>
                                  <a:pt x="1184" y="922"/>
                                </a:lnTo>
                                <a:lnTo>
                                  <a:pt x="1213" y="870"/>
                                </a:lnTo>
                                <a:lnTo>
                                  <a:pt x="1241" y="817"/>
                                </a:lnTo>
                                <a:lnTo>
                                  <a:pt x="1265" y="769"/>
                                </a:lnTo>
                                <a:lnTo>
                                  <a:pt x="1294" y="721"/>
                                </a:lnTo>
                                <a:lnTo>
                                  <a:pt x="1322" y="674"/>
                                </a:lnTo>
                                <a:lnTo>
                                  <a:pt x="1346" y="631"/>
                                </a:lnTo>
                                <a:lnTo>
                                  <a:pt x="1375" y="588"/>
                                </a:lnTo>
                                <a:lnTo>
                                  <a:pt x="1399" y="545"/>
                                </a:lnTo>
                                <a:lnTo>
                                  <a:pt x="1427" y="501"/>
                                </a:lnTo>
                                <a:lnTo>
                                  <a:pt x="1456" y="463"/>
                                </a:lnTo>
                                <a:lnTo>
                                  <a:pt x="1480" y="430"/>
                                </a:lnTo>
                                <a:lnTo>
                                  <a:pt x="1509" y="392"/>
                                </a:lnTo>
                                <a:lnTo>
                                  <a:pt x="1532" y="358"/>
                                </a:lnTo>
                                <a:lnTo>
                                  <a:pt x="1561" y="325"/>
                                </a:lnTo>
                                <a:lnTo>
                                  <a:pt x="1585" y="296"/>
                                </a:lnTo>
                                <a:lnTo>
                                  <a:pt x="1614" y="262"/>
                                </a:lnTo>
                                <a:lnTo>
                                  <a:pt x="1690" y="186"/>
                                </a:lnTo>
                                <a:lnTo>
                                  <a:pt x="1719" y="162"/>
                                </a:lnTo>
                                <a:lnTo>
                                  <a:pt x="1742" y="138"/>
                                </a:lnTo>
                                <a:lnTo>
                                  <a:pt x="1771" y="119"/>
                                </a:lnTo>
                                <a:lnTo>
                                  <a:pt x="1795" y="100"/>
                                </a:lnTo>
                                <a:lnTo>
                                  <a:pt x="1824" y="86"/>
                                </a:lnTo>
                                <a:lnTo>
                                  <a:pt x="1847" y="66"/>
                                </a:lnTo>
                                <a:lnTo>
                                  <a:pt x="1871" y="57"/>
                                </a:lnTo>
                                <a:lnTo>
                                  <a:pt x="1900" y="43"/>
                                </a:lnTo>
                                <a:lnTo>
                                  <a:pt x="1924" y="33"/>
                                </a:lnTo>
                                <a:lnTo>
                                  <a:pt x="1952" y="23"/>
                                </a:lnTo>
                                <a:lnTo>
                                  <a:pt x="1976" y="14"/>
                                </a:lnTo>
                                <a:lnTo>
                                  <a:pt x="2000" y="9"/>
                                </a:lnTo>
                                <a:lnTo>
                                  <a:pt x="2029" y="4"/>
                                </a:lnTo>
                                <a:lnTo>
                                  <a:pt x="2053" y="0"/>
                                </a:lnTo>
                                <a:lnTo>
                                  <a:pt x="2129" y="0"/>
                                </a:lnTo>
                                <a:lnTo>
                                  <a:pt x="2153" y="4"/>
                                </a:lnTo>
                                <a:lnTo>
                                  <a:pt x="2182" y="4"/>
                                </a:lnTo>
                                <a:lnTo>
                                  <a:pt x="2205" y="14"/>
                                </a:lnTo>
                                <a:lnTo>
                                  <a:pt x="2229" y="19"/>
                                </a:lnTo>
                                <a:lnTo>
                                  <a:pt x="2253" y="28"/>
                                </a:lnTo>
                                <a:lnTo>
                                  <a:pt x="2282" y="38"/>
                                </a:lnTo>
                                <a:lnTo>
                                  <a:pt x="2306" y="52"/>
                                </a:lnTo>
                                <a:lnTo>
                                  <a:pt x="2330" y="66"/>
                                </a:lnTo>
                                <a:lnTo>
                                  <a:pt x="2353" y="81"/>
                                </a:lnTo>
                                <a:lnTo>
                                  <a:pt x="2377" y="100"/>
                                </a:lnTo>
                                <a:lnTo>
                                  <a:pt x="2406" y="114"/>
                                </a:lnTo>
                                <a:lnTo>
                                  <a:pt x="2430" y="138"/>
                                </a:lnTo>
                                <a:lnTo>
                                  <a:pt x="2454" y="157"/>
                                </a:lnTo>
                                <a:lnTo>
                                  <a:pt x="2501" y="205"/>
                                </a:lnTo>
                                <a:lnTo>
                                  <a:pt x="2525" y="234"/>
                                </a:lnTo>
                                <a:lnTo>
                                  <a:pt x="2578" y="286"/>
                                </a:lnTo>
                                <a:lnTo>
                                  <a:pt x="2602" y="320"/>
                                </a:lnTo>
                                <a:lnTo>
                                  <a:pt x="2625" y="353"/>
                                </a:lnTo>
                                <a:lnTo>
                                  <a:pt x="2649" y="387"/>
                                </a:lnTo>
                                <a:lnTo>
                                  <a:pt x="2673" y="420"/>
                                </a:lnTo>
                                <a:lnTo>
                                  <a:pt x="2697" y="458"/>
                                </a:lnTo>
                                <a:lnTo>
                                  <a:pt x="2721" y="497"/>
                                </a:lnTo>
                                <a:lnTo>
                                  <a:pt x="2745" y="535"/>
                                </a:lnTo>
                                <a:lnTo>
                                  <a:pt x="2769" y="578"/>
                                </a:lnTo>
                                <a:lnTo>
                                  <a:pt x="2769" y="1993"/>
                                </a:lnTo>
                                <a:lnTo>
                                  <a:pt x="0" y="19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71136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86544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924480"/>
                            <a:ext cx="130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77680"/>
                            <a:ext cx="61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d\ba3());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614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d\ba3());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13480"/>
                            <a:ext cx="914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52">
                                <a:moveTo>
                                  <a:pt x="6" y="1052"/>
                                </a:moveTo>
                                <a:lnTo>
                                  <a:pt x="0" y="99"/>
                                </a:lnTo>
                                <a:lnTo>
                                  <a:pt x="78" y="51"/>
                                </a:lnTo>
                                <a:lnTo>
                                  <a:pt x="144" y="0"/>
                                </a:lnTo>
                                <a:lnTo>
                                  <a:pt x="135" y="1052"/>
                                </a:lnTo>
                                <a:lnTo>
                                  <a:pt x="6" y="10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885960"/>
                            <a:ext cx="259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169560"/>
                            <a:ext cx="1800" cy="69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448200"/>
                            <a:ext cx="455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760" y="187200"/>
                            <a:ext cx="563760" cy="38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72360"/>
                            <a:ext cx="380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960" y="503640"/>
                            <a:ext cx="1440" cy="67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59040"/>
                            <a:ext cx="519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320" y="632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780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946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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6840"/>
                            <a:ext cx="180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171440"/>
                            <a:ext cx="1531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918720"/>
                            <a:ext cx="6307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– t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28.1pt;width:200.15pt;height:113pt" coordorigin="7089,562" coordsize="4003,2260">
                <v:line id="shape_0" from="7141,1945" to="11092,1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04,584" to="7704,25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69,1993" path="m2053,0l2053,4l2029,4l2029,9l2000,9l2000,14l1976,14l1976,19l1967,19l1967,23l1952,23l1952,28l1938,28l1938,33l1924,33l1924,38l1914,38l1914,43l1900,43l1900,47l1890,47l1890,52l1881,52l1881,57l1871,57l1871,62l1862,62l1862,66l1847,66l1847,71l1838,76l1838,81l1828,81l1828,86l1819,90l1809,95l1800,100l1790,105l1790,109l1781,114l1771,119l1771,124l1762,129l1752,133l1752,138l1742,138l1742,143l1733,148l1733,152l1723,157l1723,162l1714,167l1714,172l1704,176l1695,181l1695,186l1685,191l1685,196l1676,200l1676,205l1666,210l1666,215l1656,219l1656,224l1647,229l1647,234l1637,239l1637,243l1628,248l1628,253l1618,258l1618,262l1609,267l1609,272l1599,277l1599,286l1590,291l1590,296l1580,301l1580,305l1575,305l1575,315l1566,320l1566,325l1556,329l1556,334l1547,339l1547,349l1537,353l1537,358l1528,363l1528,372l1518,377l1518,382l1513,382l1513,392l1504,396l1504,406l1494,411l1494,415l1489,415l1489,425l1480,430l1480,435l1475,435l1475,444l1466,449l1466,454l1461,454l1461,463l1451,468l1451,478l1442,482l1442,487l1437,487l1437,497l1427,501l1427,506l1423,506l1423,516l1413,521l1413,530l1404,535l1404,545l1394,549l1394,559l1389,559l1389,568l1384,568l1384,578l1380,578l1380,588l1370,592l1370,602l1361,607l1361,616l1351,621l1351,631l1341,635l1341,645l1337,645l1337,654l1332,654l1332,664l1327,664l1327,674l1318,678l1318,688l1313,688l1313,698l1303,702l1303,712l1299,712l1299,721l1289,726l1289,736l1284,736l1284,745l1275,750l1275,760l1270,760l1270,769l1265,769l1265,779l1260,779l1260,788l1256,788l1256,798l1251,798l1251,807l1246,807l1246,817l1236,822l1236,831l1232,831l1232,841l1227,841l1227,850l1222,850l1222,860l1217,860l1217,870l1208,874l1208,884l1203,884l1203,894l1198,894l1198,903l1194,903l1194,913l1189,913l1189,922l1184,922l1184,932l1179,932l1179,941l1174,941l1174,951l1170,951l1170,960l1165,960l1165,970l1160,970l1160,984l1155,984l1155,994l1151,994l1151,1003l1146,1003l1146,1013l1141,1013l1141,1023l1136,1023l1136,1032l1131,1032l1131,1042l1127,1042l1127,1051l1117,1056l1117,1066l1108,1070l1108,1080l1103,1080l1103,1090l1098,1090l1098,1099l1093,1099l1093,1109l1084,1113l1084,1118l1074,1123l1074,1133l1069,1133l1069,1142l1060,1147l1060,1152l1050,1156l1050,1161l1046,1161l1046,1171l1036,1176l1036,1180l1026,1185l1026,1190l1017,1195l1017,1200l1007,1204l1007,1214l998,1219l998,1223l988,1223l988,1228l979,1233l979,1238l969,1243l969,1247l960,1247l960,1252l950,1257l941,1262l941,1266l931,1266l931,1271l921,1276l912,1281l902,1281l902,1286l893,1290l883,1295l874,1295l874,1300l859,1300l859,1305l845,1305l845,1309l826,1309l826,1314l797,1314l797,1319l697,1319l697,1314l659,1314l659,1309l626,1309l626,1305l606,1305l606,1300l597,1300l597,1295l587,1295l587,1290l568,1290l568,1286l559,1286l559,1281l549,1281l549,1276l530,1276l530,1271l520,1271l520,1266l511,1266l511,1262l501,1262l501,1257l492,1257l492,1252l478,1252l478,1247l468,1247l463,1238l454,1238l449,1228l439,1228l439,1223l430,1223l425,1214l415,1214l411,1204l396,1204l396,1200l387,1200l382,1190l373,1190l368,1180l358,1180l353,1171l344,1171l339,1161l330,1161l325,1152l320,1152l320,1147l310,1147l306,1137l301,1137l296,1128l287,1128l282,1118l277,1118l277,1113l268,1113l263,1104l258,1104l253,1094l244,1094l239,1085l234,1085l229,1075l225,1075l220,1066l215,1066l210,1056l201,1056l196,1047l191,1047l186,1037l177,1037l172,1027l167,1027l163,1018l153,1018l148,1008l143,1008l139,999l134,999l129,989l124,989l120,980l115,980l110,970l105,970l100,960l96,960l91,951l86,951l81,941l77,941l72,932l67,932l62,922l58,922l53,913l48,913l43,903l38,903l34,894l29,894l24,884l19,884l15,874l10,874l5,865l0,865l0,1993l2769,1993l2769,578l2764,578l2764,568l2759,568l2759,559l2754,559l2754,549l2750,549l2750,540l2745,540l2740,530l2735,521l2730,521l2730,511l2726,511l2726,501l2721,501l2716,492l2711,482l2707,482l2707,473l2702,473l2702,463l2697,463l2692,454l2687,444l2683,444l2683,435l2678,435l2678,425l2673,425l2668,415l2664,406l2659,406l2654,396l2649,387l2645,387l2645,377l2640,377l2635,368l2630,368l2630,358l2625,358l2621,349l2616,339l2611,339l2606,329l2602,320l2597,320l2597,310l2592,310l2587,301l2582,301l2582,291l2578,291l2573,282l2568,282l2563,272l2559,272l2554,262l2549,262l2544,253l2540,253l2535,243l2530,243l2525,234l2520,234l2516,224l2511,224l2511,215l2506,215l2501,205l2497,205l2492,196l2487,196l2482,186l2477,186l2473,176l2468,176l2463,167l2458,167l2454,157l2449,157l2449,152l2439,152l2435,143l2430,143l2425,133l2420,133l2415,124l2411,124l2406,114l2396,114l2396,109l2387,109l2387,105l2377,105l2372,95l2363,95l2358,86l2353,86l2353,81l2344,81l2339,71l2330,71l2330,66l2320,66l2315,57l2306,57l2306,52l2296,52l2291,43l2282,43l2282,38l2267,38l2267,33l2253,33l2253,28l2239,28l2239,23l2229,23l2229,19l2205,19l2205,14l2191,14l2191,9l2182,9l2182,4l2129,4l2129,0l2053,0xe" fillcolor="#ffff99" stroked="f" o:allowincell="f" style="position:absolute;left:8333;top:792;width:2327;height:1155;mso-wrap-style:none;v-text-anchor:middle">
                  <v:fill o:detectmouseclick="t" color2="#c9c978"/>
                  <v:stroke color="#3465a4" joinstyle="round" endcap="flat"/>
                  <w10:wrap type="none"/>
                </v:shape>
                <v:shape id="shape_0" coordsize="2769,1993" path="m0,1993l0,860l143,1003l167,1023l191,1042l215,1061l234,1080l258,1099l282,1118l301,1133l325,1152l344,1166l368,1180l387,1195l411,1204l430,1219l449,1228l468,1243l492,1252l511,1262l530,1271l549,1276l568,1286l587,1290l606,1300l626,1305l645,1309l659,1309l678,1314l697,1314l711,1319l778,1319l797,1314l812,1314l826,1309l845,1305l859,1300l874,1295l888,1290l902,1281l917,1276l931,1266l945,1257l960,1247l974,1238l988,1223l1003,1214l1012,1200l1041,1171l1050,1156l1065,1142l1074,1123l1088,1109l1098,1090l1108,1070l1122,1051l1131,1032l1160,975l1184,922l1213,870l1241,817l1265,769l1294,721l1322,674l1346,631l1375,588l1399,545l1427,501l1456,463l1480,430l1509,392l1532,358l1561,325l1585,296l1614,262l1690,186l1719,162l1742,138l1771,119l1795,100l1824,86l1847,66l1871,57l1900,43l1924,33l1952,23l1976,14l2000,9l2029,4l2053,0l2129,0l2153,4l2182,4l2205,14l2229,19l2253,28l2282,38l2306,52l2330,66l2353,81l2377,100l2406,114l2430,138l2454,157l2501,205l2525,234l2578,286l2602,320l2625,353l2649,387l2673,420l2697,458l2721,497l2745,535l2769,578l2769,1993l0,1993e" stroked="t" o:allowincell="f" style="position:absolute;left:8336;top:795;width:2318;height:1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362;top:1682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8;top:1925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018;width:204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944;width:967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d\ba3());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655;width:967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d\ba3());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,1052" path="m6,1052l0,99l78,51l144,0l135,1052l6,1052xe" stroked="f" o:allowincell="f" style="position:absolute;left:9616;top:898;width:143;height:1051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92;top:1957;width:40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8,829" to="9840,1923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781;top:1268;width:7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6,857" to="10593,1462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486;top:676;width:5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3,1355" to="9704,2413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20;top:655;width:81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5,1558" to="7705,194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708,1945" to="8196,194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54;top:562;width:148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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8,573" to="7260,25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8,2407" to="9698,2409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89;top:2009;width:99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– t 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b) Cas d'une fonction continue et positive</w:t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208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/>
              <w:t xml:space="preserve">Une plaque homogène est délimitée par l'axe des abscisses, la courbe </w:t>
            </w:r>
            <w:r>
              <w:rPr>
                <w:rFonts w:cs="Kunstler Script" w:ascii="Kunstler Script" w:hAnsi="Kunstler Script"/>
                <w:sz w:val="23"/>
              </w:rPr>
              <w:t>C</w:t>
            </w:r>
            <w:r>
              <w:rPr>
                <w:sz w:val="23"/>
              </w:rPr>
              <w:t xml:space="preserve">  d'équation y = f(t)</w:t>
            </w:r>
            <w:r>
              <w:rPr/>
              <w:t xml:space="preserve"> et les droites d'équations t = a et t = b et sa densité superficielle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est égale à 1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/>
              <w:t xml:space="preserve">Le moment d'inertie de cette plaque par rapport à la droite d'équation t =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est donné par </w:t>
            </w:r>
            <w:r>
              <w:fldChar w:fldCharType="begin"/>
            </w:r>
            <w:r>
              <w:rPr/>
              <w:instrText xml:space="preserve"> eq \x(M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/>
              <w:t xml:space="preserve">d = |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lang w:val="en-GB"/>
              </w:rPr>
              <w:t>– t</w:t>
            </w:r>
            <w:r>
              <w:rPr/>
              <w:t xml:space="preserve"> |  et m correspond à 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ds = f(t) dt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ind w:left="-198" w:hanging="0"/>
      <w:outlineLvl w:val="1"/>
    </w:pPr>
    <w:rPr>
      <w:rFonts w:ascii="Cmath;Courier New" w:hAnsi="Cmath;Courier New" w:cs="Cmath;Courier New"/>
      <w:b/>
      <w:bCs/>
      <w:i/>
      <w:iCs/>
      <w: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20:00Z</dcterms:created>
  <dc:creator>*</dc:creator>
  <dc:description/>
  <dc:language>en-US</dc:language>
  <cp:lastModifiedBy>*</cp:lastModifiedBy>
  <cp:lastPrinted>2005-11-20T23:19:00Z</cp:lastPrinted>
  <dcterms:modified xsi:type="dcterms:W3CDTF">2005-11-20T22:22:00Z</dcterms:modified>
  <cp:revision>3</cp:revision>
  <dc:subject/>
  <dc:title>APPLICATIONS DU CALCUL INTEGRAL</dc:title>
</cp:coreProperties>
</file>