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2"/>
        </w:rPr>
        <w:t xml:space="preserve">Nom : </w:t>
        <w:tab/>
        <w:tab/>
        <w:tab/>
        <w:tab/>
        <w:tab/>
        <w:tab/>
      </w:r>
      <w:r>
        <w:rPr>
          <w:b/>
          <w:sz w:val="22"/>
          <w:u w:val="single"/>
        </w:rPr>
        <w:t>Evaluation commune 2</w:t>
      </w:r>
      <w:r>
        <w:rPr>
          <w:b/>
          <w:sz w:val="22"/>
          <w:u w:val="single"/>
          <w:vertAlign w:val="superscript"/>
        </w:rPr>
        <w:t>nde</w:t>
      </w:r>
      <w:r>
        <w:rPr>
          <w:sz w:val="22"/>
        </w:rPr>
        <w:tab/>
        <w:tab/>
        <w:tab/>
        <w:t xml:space="preserve">  Not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énom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e :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jc w:val="both"/>
        <w:rPr>
          <w:position w:val="0"/>
          <w:sz w:val="22"/>
          <w:sz w:val="22"/>
          <w:u w:val="single"/>
          <w:vertAlign w:val="baseline"/>
        </w:rPr>
      </w:pPr>
      <w:r>
        <w:rPr>
          <w:position w:val="0"/>
          <w:sz w:val="22"/>
          <w:sz w:val="22"/>
          <w:u w:val="single"/>
          <w:vertAlign w:val="baseline"/>
        </w:rPr>
        <w:t>Exercice1 </w:t>
      </w:r>
      <w:r>
        <w:rPr>
          <w:position w:val="0"/>
          <w:sz w:val="22"/>
          <w:sz w:val="22"/>
          <w:vertAlign w:val="baseline"/>
        </w:rPr>
        <w:t>: (6 points)</w:t>
      </w:r>
    </w:p>
    <w:p>
      <w:pPr>
        <w:pStyle w:val="Normal"/>
        <w:jc w:val="both"/>
        <w:rPr/>
      </w:pPr>
      <w:r>
        <w:rPr/>
        <w:t>Entourer la (ou les) bonne(s) réponse(s).</w:t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071"/>
        <w:gridCol w:w="2465"/>
        <w:gridCol w:w="2410"/>
      </w:tblGrid>
      <w:tr>
        <w:trPr>
          <w:trHeight w:val="3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1"/>
              </w:rPr>
              <w:instrText xml:space="preserve"> EQ \s\do1(\f(1; 3 -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38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0,002)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=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5</w:t>
            </w:r>
            <w:r>
              <w:rPr>
                <w:rFonts w:ascii="Symbol" w:hAnsi="Symbol"/>
                <w:sz w:val="22"/>
              </w:rPr>
              <w:t>´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9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quer les nombres premie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>
          <w:trHeight w:val="19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’équation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3 a pour ensemble de solutions 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Symbol" w:hAnsi="Symbol"/>
                <w:sz w:val="22"/>
              </w:rPr>
              <w:t>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</w:tr>
      <w:tr>
        <w:trPr>
          <w:trHeight w:val="19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’équation   = 0  a pour ensemble de solutions 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xercice 2 </w:t>
      </w:r>
      <w:r>
        <w:rPr>
          <w:sz w:val="22"/>
        </w:rPr>
        <w:t>: (4 points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>Entourer la (ou les) bonne(s) réponse(s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elle est la forme factorisée de A(x) =  (x + 1)(2 – x) + 5x(x + 1)?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) (x + 1)(4x + 2)</w:t>
        <w:tab/>
        <w:tab/>
        <w:t>b) (2x + 2)(4x + 2)</w:t>
        <w:tab/>
        <w:t>c)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6x + 2</w:t>
        <w:tab/>
        <w:t xml:space="preserve"> </w:t>
        <w:tab/>
        <w:t>d) 2x(2x + 3) + 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Quelle est la forme factorisée de B(x) = (3x - 1)</w:t>
      </w:r>
      <w:r>
        <w:rPr>
          <w:sz w:val="22"/>
          <w:vertAlign w:val="superscript"/>
        </w:rPr>
        <w:t>2</w:t>
      </w:r>
      <w:r>
        <w:rPr>
          <w:sz w:val="22"/>
        </w:rPr>
        <w:t>- (6x - 2)(3x + 1) ?</w:t>
      </w:r>
    </w:p>
    <w:p>
      <w:pPr>
        <w:pStyle w:val="Normal"/>
        <w:ind w:firstLine="360"/>
        <w:jc w:val="both"/>
        <w:rPr>
          <w:sz w:val="22"/>
          <w:lang w:val="en-GB"/>
        </w:rPr>
      </w:pPr>
      <w:r>
        <w:rPr>
          <w:sz w:val="22"/>
          <w:lang w:val="en-GB"/>
        </w:rPr>
        <w:t>a) (x - 1)(-3x - 3)</w:t>
        <w:tab/>
        <w:tab/>
        <w:t>b) (3x - 1)(-3x + 1)</w:t>
        <w:tab/>
        <w:t>c) (3x - 1)(-3x)</w:t>
        <w:tab/>
        <w:tab/>
        <w:t>d) –3(3x - 1)(x + 1)</w:t>
      </w:r>
    </w:p>
    <w:p>
      <w:pPr>
        <w:pStyle w:val="Normal"/>
        <w:ind w:first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Quelle est la forme factorisée de C(x) = (5x + 1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16 ?</w:t>
      </w:r>
    </w:p>
    <w:p>
      <w:pPr>
        <w:pStyle w:val="Normal"/>
        <w:ind w:firstLine="360"/>
        <w:jc w:val="both"/>
        <w:rPr/>
      </w:pPr>
      <w:r>
        <w:rPr>
          <w:sz w:val="22"/>
        </w:rPr>
        <w:t>a) 25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- 10x + 17 </w:t>
        <w:tab/>
        <w:tab/>
        <w:t>b) (5x - 5)(5x + 3)</w:t>
        <w:tab/>
        <w:t>c) non factorisable</w:t>
        <w:tab/>
        <w:t>d) aucune réponse ne convient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Que peut-on dire de l’équation 4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8x + 49 = 0 ?</w:t>
      </w:r>
    </w:p>
    <w:p>
      <w:pPr>
        <w:pStyle w:val="TextBodyIndent"/>
        <w:rPr/>
      </w:pPr>
      <w:r>
        <w:rPr/>
        <w:t>a) Elle n’admet pas de solution.</w:t>
        <w:tab/>
        <w:t>b) Elle admet une et une seule solution.</w:t>
        <w:tab/>
        <w:tab/>
        <w:t xml:space="preserve">c) Elle admet deux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solutions distinctes.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ragraph">
                  <wp:posOffset>86360</wp:posOffset>
                </wp:positionV>
                <wp:extent cx="5114290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xercice 3 </w:t>
                            </w:r>
                            <w:r>
                              <w:rPr>
                                <w:sz w:val="22"/>
                              </w:rPr>
                              <w:t>: (3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ent un tétraèdre ABCD et M un point du segment [AC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quer si les affirmations suivantes sont vraies ou fausses en entourant la bonne ré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point A appartient à l’intersection des plans (BMC) et (CMD) :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rai </w:t>
                              <w:tab/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BM) est parallèle à (CD) :  a) Vrai </w:t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BM) et (CD) sont sécantes : a) Vrai </w:t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s plans (MAB) et (BCD) se coupent suivant (BC) : a) Vrai </w:t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 plan (ABC) contient une droite parallèle à (DM) : a) Vrai </w:t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43.65pt;mso-wrap-distance-left:9.05pt;mso-wrap-distance-right:9.05pt;mso-wrap-distance-top:0pt;mso-wrap-distance-bottom:0pt;margin-top:6.8pt;mso-position-vertical-relative:text;margin-left:5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xercice 3 </w:t>
                      </w:r>
                      <w:r>
                        <w:rPr>
                          <w:sz w:val="22"/>
                        </w:rPr>
                        <w:t>: (3 point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ient un tétraèdre ABCD et M un point du segment [AC]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quer si les affirmations suivantes sont vraies ou fausses en entourant la bonne ré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point A appartient à l’intersection des plans (BMC) et (CMD) :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) Vrai </w:t>
                        <w:tab/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BM) est parallèle à (CD) :  a) Vrai </w:t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BM) et (CD) sont sécantes : a) Vrai </w:t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s plans (MAB) et (BCD) se coupent suivant (BC) : a) Vrai </w:t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 plan (ABC) contient une droite parallèle à (DM) : a) Vrai </w:t>
                        <w:tab/>
                        <w:t>b) Fau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94960</wp:posOffset>
                </wp:positionH>
                <wp:positionV relativeFrom="page">
                  <wp:posOffset>7680960</wp:posOffset>
                </wp:positionV>
                <wp:extent cx="1752600" cy="1928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928520"/>
                          <a:chOff x="0" y="0"/>
                          <a:chExt cx="1752480" cy="1928520"/>
                        </a:xfrm>
                      </wpg:grpSpPr>
                      <wps:wsp>
                        <wps:cNvSpPr/>
                        <wps:spPr>
                          <a:xfrm>
                            <a:off x="181440" y="1273320"/>
                            <a:ext cx="11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240120"/>
                            <a:ext cx="117720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0"/>
                              <a:ext cx="72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040"/>
                              <a:ext cx="5950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2" y="199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7924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1" y="0"/>
                                  </a:move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5835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62" y="199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32480"/>
                              <a:ext cx="595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3"/>
                                  </a:moveTo>
                                  <a:lnTo>
                                    <a:pt x="199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0"/>
                            <a:ext cx="33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327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667520"/>
                            <a:ext cx="327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153800"/>
                            <a:ext cx="33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1811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604.8pt;width:138pt;height:151.85pt" coordorigin="8496,12096" coordsize="2760,3037">
                <v:shape id="shape_0" coordsize="20000,20000" path="m19981,0l0,0e" stroked="t" o:allowincell="f" style="position:absolute;left:8782;top:14101;width:1844;height:0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group id="shape_0" style="position:absolute;left:8789;top:12474;width:1854;height:2250">
                  <v:shape id="shape_0" coordsize="20000,20000" path="m0,0l0,19984e" stroked="t" o:allowincell="f" style="position:absolute;left:9699;top:12474;width:0;height:224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962,19978l0,0e" stroked="t" o:allowincell="f" style="position:absolute;left:9706;top:12482;width:936;height:161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961,0l0,19978e" stroked="t" o:allowincell="f" style="position:absolute;left:8789;top:12482;width:911;height:161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962,19943e" stroked="t" o:allowincell="f" style="position:absolute;left:8789;top:14100;width:918;height:61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943l19962,0e" stroked="t" o:allowincell="f" style="position:absolute;left:9706;top:14100;width:936;height:61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8;top:12096;width:52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3913;width:515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4722;width:515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6;top:13913;width:52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867l0,0e" stroked="t" o:allowincell="f" style="position:absolute;left:11013;top:13956;width:0;height:262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52160</wp:posOffset>
                </wp:positionH>
                <wp:positionV relativeFrom="page">
                  <wp:posOffset>8503920</wp:posOffset>
                </wp:positionV>
                <wp:extent cx="27432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5pt;mso-wrap-distance-left:9.05pt;mso-wrap-distance-right:9.05pt;mso-wrap-distance-top:0pt;mso-wrap-distance-bottom:0pt;margin-top:669.6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3185</wp:posOffset>
                </wp:positionH>
                <wp:positionV relativeFrom="paragraph">
                  <wp:posOffset>121920</wp:posOffset>
                </wp:positionV>
                <wp:extent cx="4575175" cy="310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xercice 4 </w:t>
                            </w:r>
                            <w:r>
                              <w:rPr>
                                <w:sz w:val="22"/>
                              </w:rPr>
                              <w:t>: (3,5 point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it un cube ABCDEFG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A)  Indiquer si les affirmations suivantes sont vraies ou fausses en entourant la bonne ré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’intersection des plans (ADE) et (HBC) est la droite (EH) : </w:t>
                            </w:r>
                          </w:p>
                          <w:p>
                            <w:pPr>
                              <w:pStyle w:val="Normal"/>
                              <w:ind w:left="1049" w:firstLine="36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rai </w:t>
                              <w:tab/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 est le seul point commun de (FEG) et (FAC) :</w:t>
                            </w:r>
                          </w:p>
                          <w:p>
                            <w:pPr>
                              <w:pStyle w:val="Normal"/>
                              <w:ind w:left="993" w:firstLine="42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) Vrai </w:t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DE) perce le plan (CHF) : a) Vrai </w:t>
                              <w:tab/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 plan parallèle à (BGD) et passant par H est le plan (AFH) :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rai </w:t>
                              <w:tab/>
                              <w:tab/>
                              <w:t>b) Faux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)   Compléter le tableau suivant : La droite d est-elle parallèle au plan P ?</w:t>
                            </w:r>
                          </w:p>
                          <w:tbl>
                            <w:tblPr>
                              <w:tblW w:w="3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791"/>
                              <w:gridCol w:w="791"/>
                              <w:gridCol w:w="851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(AE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(DC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(DGC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(CBF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(EF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firstLine="53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44.8pt;mso-wrap-distance-left:9.05pt;mso-wrap-distance-right:9.05pt;mso-wrap-distance-top:0pt;mso-wrap-distance-bottom:0pt;margin-top:9.6pt;mso-position-vertical-relative:text;margin-left:-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xercice 4 </w:t>
                      </w:r>
                      <w:r>
                        <w:rPr>
                          <w:sz w:val="22"/>
                        </w:rPr>
                        <w:t>: (3,5 point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oit un cube ABCDEFG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709" w:leader="none"/>
                        </w:tabs>
                        <w:rPr/>
                      </w:pPr>
                      <w:r>
                        <w:rPr/>
                        <w:t>A)  Indiquer si les affirmations suivantes sont vraies ou fausses en entourant la bonne ré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’intersection des plans (ADE) et (HBC) est la droite (EH) : </w:t>
                      </w:r>
                    </w:p>
                    <w:p>
                      <w:pPr>
                        <w:pStyle w:val="Normal"/>
                        <w:ind w:left="1049" w:firstLine="36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) Vrai </w:t>
                        <w:tab/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 est le seul point commun de (FEG) et (FAC) :</w:t>
                      </w:r>
                    </w:p>
                    <w:p>
                      <w:pPr>
                        <w:pStyle w:val="Normal"/>
                        <w:ind w:left="993" w:firstLine="42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) Vrai </w:t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DE) perce le plan (CHF) : a) Vrai </w:t>
                        <w:tab/>
                        <w:tab/>
                        <w:t>b) F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 plan parallèle à (BGD) et passant par H est le plan (AFH) :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) Vrai </w:t>
                        <w:tab/>
                        <w:tab/>
                        <w:t>b) Faux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)   Compléter le tableau suivant : La droite d est-elle parallèle au plan P ?</w:t>
                      </w:r>
                    </w:p>
                    <w:tbl>
                      <w:tblPr>
                        <w:tblW w:w="3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791"/>
                        <w:gridCol w:w="791"/>
                        <w:gridCol w:w="851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(AE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(DC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(DB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(DGC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(CBF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(EFG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70" w:firstLine="53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2080</wp:posOffset>
                </wp:positionH>
                <wp:positionV relativeFrom="page">
                  <wp:posOffset>1463040</wp:posOffset>
                </wp:positionV>
                <wp:extent cx="1993900" cy="165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652400"/>
                          <a:chOff x="0" y="0"/>
                          <a:chExt cx="1994040" cy="1652400"/>
                        </a:xfrm>
                      </wpg:grpSpPr>
                      <wps:wsp>
                        <wps:cNvSpPr/>
                        <wps:spPr>
                          <a:xfrm>
                            <a:off x="670680" y="164520"/>
                            <a:ext cx="96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00400"/>
                            <a:ext cx="9702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164520"/>
                            <a:ext cx="14446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80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3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0"/>
                              <a:ext cx="4806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4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970920"/>
                              <a:ext cx="480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3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135440"/>
                            <a:ext cx="480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3"/>
                                </a:moveTo>
                                <a:lnTo>
                                  <a:pt x="1995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64520"/>
                            <a:ext cx="14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680" y="164520"/>
                            <a:ext cx="95940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964440"/>
                              <a:ext cx="9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760"/>
                            <a:ext cx="336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00960"/>
                            <a:ext cx="327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391760"/>
                            <a:ext cx="327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336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0"/>
                            <a:ext cx="335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327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24200"/>
                            <a:ext cx="327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70200"/>
                            <a:ext cx="335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15.2pt;width:157pt;height:130.05pt" coordorigin="8208,2304" coordsize="3140,2601">
                <v:shape id="shape_0" coordsize="20000,20000" path="m0,0l19977,0e" stroked="t" o:allowincell="f" style="position:absolute;left:9264;top:2563;width:1511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8500;top:3092;width:1527;height:153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group id="shape_0" style="position:absolute;left:8500;top:2563;width:2276;height:2051">
                  <v:shape id="shape_0" coordsize="20000,20000" path="m0,19933l19954,0e" stroked="t" o:allowincell="f" style="position:absolute;left:8500;top:2571;width:756;height:52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934l19954,0e" stroked="t" o:allowincell="f" style="position:absolute;left:10018;top:2563;width:756;height:52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933l19954,0e" stroked="t" o:allowincell="f" style="position:absolute;left:10018;top:4092;width:756;height:52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20000,20000" path="m0,19933l19954,0e" stroked="t" o:allowincell="f" style="position:absolute;left:8500;top:4092;width:756;height:521;mso-wrap-style:none;v-text-anchor:middle;mso-position-horizontal-relative:page;mso-position-vertical-relative:page">
                  <v:fill o:detectmouseclick="t" on="false"/>
                  <v:stroke color="black" dashstyle="shortdot" joinstyle="round" endcap="round"/>
                  <w10:wrap type="none"/>
                </v:shape>
                <v:shape id="shape_0" coordsize="20000,20000" path="m0,0l0,19977e" stroked="t" o:allowincell="f" style="position:absolute;left:10774;top:2563;width:1;height:15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9264;top:2563;width:1511;height:1521">
                  <v:shape id="shape_0" coordsize="20000,20000" path="m19977,0l0,0e" stroked="t" o:allowincell="f" style="position:absolute;left:9264;top:4082;width:1510;height:0;mso-wrap-style:none;v-text-anchor:middle;mso-position-horizontal-relative:page;mso-position-vertical-relative:page">
                    <v:fill o:detectmouseclick="t" on="false"/>
                    <v:stroke color="black" dashstyle="shortdot" joinstyle="round" endcap="round"/>
                    <w10:wrap type="none"/>
                  </v:shape>
                  <v:shape id="shape_0" coordsize="20000,20000" path="m0,19977l0,0e" stroked="t" o:allowincell="f" style="position:absolute;left:9264;top:2563;width:0;height:1520;mso-wrap-style:none;v-text-anchor:middle;mso-position-horizontal-relative:page;mso-position-vertical-relative:page">
                    <v:fill o:detectmouseclick="t" on="false"/>
                    <v:stroke color="black" dashstyle="shortdot" joinstyle="round" endcap="round"/>
                    <w10:wrap type="none"/>
                  </v:shape>
                </v:group>
                <v:shape id="shape_0" stroked="f" o:allowincell="f" style="position:absolute;left:8208;top:2866;width:52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2778;width:515;height:3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4496;width:515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4496;width:52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2304;width:528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2304;width:515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3917;width:515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3832;width:528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xercice 5</w:t>
      </w:r>
      <w:r>
        <w:rPr>
          <w:sz w:val="22"/>
        </w:rPr>
        <w:t> : (3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60320</wp:posOffset>
                </wp:positionH>
                <wp:positionV relativeFrom="page">
                  <wp:posOffset>4572000</wp:posOffset>
                </wp:positionV>
                <wp:extent cx="4480560" cy="2103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it ABCDEFGH un pavé droit avec AB = 10 cm, AE = 6 cm et BC = 8 cm. Les centres des faces EFGH et BCGF sont respectivement notés I et J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culer EB, EC et IJ.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65.6pt;mso-wrap-distance-left:9.05pt;mso-wrap-distance-right:9.05pt;mso-wrap-distance-top:0pt;mso-wrap-distance-bottom:0pt;margin-top:360pt;mso-position-vertical-relative:page;margin-left:20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it ABCDEFGH un pavé droit avec AB = 10 cm, AE = 6 cm et BC = 8 cm. Les centres des faces EFGH et BCGF sont respectivement notés I et J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lculer EB, EC et IJ.</w:t>
                      </w:r>
                    </w:p>
                    <w:p>
                      <w:pPr>
                        <w:pStyle w:val="TextBody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5212080</wp:posOffset>
                </wp:positionV>
                <wp:extent cx="1942465" cy="1110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10600"/>
                          <a:chOff x="0" y="0"/>
                          <a:chExt cx="1942560" cy="1110600"/>
                        </a:xfrm>
                      </wpg:grpSpPr>
                      <wps:wsp>
                        <wps:cNvSpPr/>
                        <wps:spPr>
                          <a:xfrm>
                            <a:off x="652680" y="11052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36600"/>
                            <a:ext cx="9453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10520"/>
                            <a:ext cx="140724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68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3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4680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4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52680"/>
                              <a:ext cx="468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3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763200"/>
                            <a:ext cx="468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3"/>
                                </a:moveTo>
                                <a:lnTo>
                                  <a:pt x="1995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052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110520"/>
                            <a:ext cx="9345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93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0120"/>
                            <a:ext cx="32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78920"/>
                            <a:ext cx="31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35280"/>
                            <a:ext cx="31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32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32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31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688320"/>
                            <a:ext cx="31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52320"/>
                            <a:ext cx="32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10.4pt;width:153pt;height:87.45pt" coordorigin="1152,8208" coordsize="3060,1749">
                <v:shape id="shape_0" coordsize="20000,20000" path="m0,0l19977,0e" stroked="t" o:allowincell="f" style="position:absolute;left:2180;top:8382;width:147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1437;top:8738;width:1488;height:10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group id="shape_0" style="position:absolute;left:1437;top:8382;width:2216;height:1378">
                  <v:shape id="shape_0" coordsize="20000,20000" path="m0,19933l19954,0e" stroked="t" o:allowincell="f" style="position:absolute;left:1437;top:8387;width:736;height:34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934l19954,0e" stroked="t" o:allowincell="f" style="position:absolute;left:2916;top:8382;width:736;height:35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933l19954,0e" stroked="t" o:allowincell="f" style="position:absolute;left:2916;top:9410;width:736;height:34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20000,20000" path="m0,19933l19954,0e" stroked="t" o:allowincell="f" style="position:absolute;left:1437;top:9410;width:736;height:349;mso-wrap-style:none;v-text-anchor:middle;mso-position-horizontal-relative:page;mso-position-vertical-relative:page">
                  <v:fill o:detectmouseclick="t" on="false"/>
                  <v:stroke color="black" dashstyle="shortdot" joinstyle="round" endcap="round"/>
                  <w10:wrap type="none"/>
                </v:shape>
                <v:shape id="shape_0" coordsize="20000,20000" path="m0,0l0,19977e" stroked="t" o:allowincell="f" style="position:absolute;left:3652;top:8382;width:0;height:102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180;top:8382;width:1472;height:1022">
                  <v:shape id="shape_0" coordsize="20000,20000" path="m19977,0l0,0e" stroked="t" o:allowincell="f" style="position:absolute;left:2180;top:9403;width:1471;height:0;mso-wrap-style:none;v-text-anchor:middle;mso-position-horizontal-relative:page;mso-position-vertical-relative:page">
                    <v:fill o:detectmouseclick="t" on="false"/>
                    <v:stroke color="black" dashstyle="shortdot" joinstyle="round" endcap="round"/>
                    <w10:wrap type="none"/>
                  </v:shape>
                  <v:shape id="shape_0" coordsize="20000,20000" path="m0,19977l0,0e" stroked="t" o:allowincell="f" style="position:absolute;left:2180;top:8382;width:0;height:1021;mso-wrap-style:none;v-text-anchor:middle;mso-position-horizontal-relative:page;mso-position-vertical-relative:page">
                    <v:fill o:detectmouseclick="t" on="false"/>
                    <v:stroke color="black" dashstyle="shortdot" joinstyle="round" endcap="round"/>
                    <w10:wrap type="none"/>
                  </v:shape>
                </v:group>
                <v:shape id="shape_0" stroked="f" o:allowincell="f" style="position:absolute;left:1152;top:8586;width:51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490;width:50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9681;width:50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9681;width:51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8208;width:51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8208;width:50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9292;width:50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9235;width:51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669280</wp:posOffset>
            </wp:positionH>
            <wp:positionV relativeFrom="page">
              <wp:posOffset>6949440</wp:posOffset>
            </wp:positionV>
            <wp:extent cx="1343025" cy="1276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577840</wp:posOffset>
            </wp:positionH>
            <wp:positionV relativeFrom="page">
              <wp:posOffset>8321040</wp:posOffset>
            </wp:positionV>
            <wp:extent cx="1548130" cy="1352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327025</wp:posOffset>
                </wp:positionV>
                <wp:extent cx="5120640" cy="25539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xercice 6</w:t>
                            </w:r>
                            <w:r>
                              <w:rPr>
                                <w:sz w:val="22"/>
                              </w:rPr>
                              <w:t> : (2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ns cet exercice, on demande des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valeurs exact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considère un cône de révolution de hauteur h = 5 cm. Le rayon de sa base a pour longueur 4 c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a circonférence de la base est égale à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cylindre de révolution de même aire de base et de même hauteur h que le cône ci-dessus décrit est représenté ci-dessou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 volume V de ce cylindre est :  a)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b)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006" w:firstLine="539"/>
                              <w:rPr/>
                            </w:pPr>
                            <w:r>
                              <w:rPr/>
                              <w:t>c)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d)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e volume du cône est :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01.1pt;mso-wrap-distance-left:9.05pt;mso-wrap-distance-right:9.05pt;mso-wrap-distance-top:0pt;mso-wrap-distance-bottom:0pt;margin-top:25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xercice 6</w:t>
                      </w:r>
                      <w:r>
                        <w:rPr>
                          <w:sz w:val="22"/>
                        </w:rPr>
                        <w:t> : (2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ans cet exercice, on demande des </w:t>
                      </w:r>
                      <w:r>
                        <w:rPr>
                          <w:sz w:val="22"/>
                          <w:u w:val="single"/>
                        </w:rPr>
                        <w:t>valeurs exact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n considère un cône de révolution de hauteur h = 5 cm. Le rayon de sa base a pour longueur 4 c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a circonférence de la base est égale à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1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 cylindre de révolution de même aire de base et de même hauteur h que le cône ci-dessus décrit est représenté ci-dessou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 volume V de ce cylindre est :  a) 2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b) 8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cm</w:t>
                      </w: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ind w:left="3006" w:firstLine="539"/>
                        <w:rPr/>
                      </w:pPr>
                      <w:r>
                        <w:rPr/>
                        <w:t>c) 4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d) 2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e volume du cône est :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TextBody"/>
                        <w:ind w:lef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5" w:hanging="3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8:00Z</dcterms:created>
  <dc:creator>Windows</dc:creator>
  <dc:description/>
  <dc:language>en-US</dc:language>
  <cp:lastModifiedBy>PAYA Sylvie</cp:lastModifiedBy>
  <cp:lastPrinted>2003-10-20T18:24:00Z</cp:lastPrinted>
  <dcterms:modified xsi:type="dcterms:W3CDTF">2003-10-20T16:3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