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QCM sur les configu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haque question, une seule réponse est juste. Cocher la case qui vous semble correspondre à celle-ci</w:t>
      </w:r>
    </w:p>
    <w:tbl>
      <w:tblPr>
        <w:tblW w:w="10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560"/>
        <w:gridCol w:w="283"/>
        <w:gridCol w:w="709"/>
        <w:gridCol w:w="850"/>
        <w:gridCol w:w="95"/>
        <w:gridCol w:w="47"/>
        <w:gridCol w:w="142"/>
        <w:gridCol w:w="567"/>
        <w:gridCol w:w="937"/>
        <w:gridCol w:w="244"/>
        <w:gridCol w:w="1261"/>
        <w:gridCol w:w="676"/>
        <w:gridCol w:w="828"/>
        <w:gridCol w:w="15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Le centre du cercle inscrit à un triangle est le point de concours des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Médiatrices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Médianes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Bissectrices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Hauteur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ns un triangle, une hauteur passe par le milieu du côté opposé. Alors le triangle est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Rectangle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Isocèle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Equilatéral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Quelconque 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Le centre du cercle circonscrit à un triangle est le point de concours des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Médiatrices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Médianes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Bissectrices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Hauteur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ns un triangle, l’orthocentre est confondu avec un sommet. Alors ce triangle est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Rectangle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Isocèle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Equilatéral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Quelconque 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BCD est un carré de côté 4 cm et M est un point de la droite (BC). Alors l’aire du triangle MAD 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est égale 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cm²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est égale à </w:t>
            </w:r>
          </w:p>
          <w:p>
            <w:pPr>
              <w:pStyle w:val="Normal"/>
              <w:rPr/>
            </w:pPr>
            <w:r>
              <w:rPr/>
              <w:t>4 cm²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est égale 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cm²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dépend de la position du point M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1740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8.9pt;margin-top:251.25pt;width:87pt;height:45.75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942330292" r:id="rId2"/>
              </w:object>
            </w:r>
          </w:p>
        </w:tc>
        <w:tc>
          <w:tcPr>
            <w:tcW w:w="807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Pour les questions 6 à 7</w:t>
            </w:r>
            <w:r>
              <w:rPr/>
              <w:t xml:space="preserve">: ABC est rectangle en A, BC = 4 et AB = 2 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AC mesure 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object w:dxaOrig="2925" w:dyaOrig="21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16.4pt;margin-top:290.25pt;width:134.7pt;height:98.1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940634241" r:id="rId4"/>
              </w:object>
            </w: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hd w:fill="CCCCCC" w:val="clear"/>
              </w:rPr>
              <w:instrText xml:space="preserve"> eq \o(\s\up6(</w:instrText>
            </w:r>
            <w:r>
              <w:rPr>
                <w:shd w:fill="CCCCCC" w:val="clear"/>
              </w:rPr>
            </w:r>
            <w:r>
              <w:rPr>
                <w:shd w:fill="CCCCCC" w:val="clear"/>
              </w:rPr>
              <w:fldChar w:fldCharType="separate"/>
            </w:r>
            <w:r>
              <w:rPr>
                <w:shd w:fill="CCCCCC" w:val="clear"/>
              </w:rPr>
            </w:r>
            <w:r>
              <w:rPr>
                <w:shd w:fill="CCCCCC" w:val="clear"/>
              </w:rPr>
            </w:r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mesure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60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30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45°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Pour les questions 8 à 10</w:t>
            </w:r>
            <w:r>
              <w:rPr/>
              <w:t xml:space="preserve">: ABCD sont quatre points d'un cercle </w:t>
            </w:r>
            <w:r>
              <w:rPr>
                <w:rFonts w:cs="England Hand DB" w:ascii="England Hand DB" w:hAnsi="England Hand DB"/>
              </w:rPr>
              <w:t>C</w:t>
            </w:r>
            <w:r>
              <w:rPr/>
              <w:t xml:space="preserve">   de centre O,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BC est rectangle en D,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= 45° et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= 30°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Le triangle BAC est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Equilatéral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Rectangle isocèl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Quelconque 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Le triangle BOD est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Rectangle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Equilatéral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Quelconque 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esur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120°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150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145°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and Hand D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10:00Z</dcterms:created>
  <dc:creator>PAYA Sylvie</dc:creator>
  <dc:description/>
  <dc:language>en-US</dc:language>
  <cp:lastModifiedBy>PAYA Sylvie</cp:lastModifiedBy>
  <cp:lastPrinted>2004-12-08T15:11:00Z</cp:lastPrinted>
  <dcterms:modified xsi:type="dcterms:W3CDTF">2004-12-08T14:11:00Z</dcterms:modified>
  <cp:revision>4</cp:revision>
  <dc:subject/>
  <dc:title>QCM sur les configurations</dc:title>
</cp:coreProperties>
</file>