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 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ercredi 29 septembre 1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it la fonction définie sur ]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 ;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] </w:t>
      </w:r>
      <w:r>
        <w:rPr>
          <w:rFonts w:ascii="Symbol" w:hAnsi="Symbol"/>
          <w:sz w:val="24"/>
        </w:rPr>
        <w:t>È</w:t>
      </w:r>
      <w:r>
        <w:rPr>
          <w:sz w:val="24"/>
        </w:rPr>
        <w:t xml:space="preserve"> [ 2 ; + 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[  par : f(x)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 x + 1 +  et </w:t>
      </w:r>
      <w:r>
        <w:rPr>
          <w:rFonts w:cs="England Hand DB" w:ascii="England Hand DB" w:hAnsi="England Hand DB"/>
          <w:sz w:val="24"/>
        </w:rPr>
        <w:t>C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sa courbe représentative.</w:t>
      </w:r>
    </w:p>
    <w:p>
      <w:pPr>
        <w:pStyle w:val="Normal"/>
        <w:rPr/>
      </w:pPr>
      <w:r>
        <w:rPr>
          <w:sz w:val="24"/>
        </w:rPr>
        <w:t xml:space="preserve">1° Déterminer les limites de f e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et +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° a) Montrer que la droite </w:t>
      </w:r>
      <w:r>
        <w:rPr>
          <w:rFonts w:cs="England Hand DB" w:ascii="England Hand DB" w:hAnsi="England Hand DB"/>
          <w:sz w:val="24"/>
        </w:rPr>
        <w:t>D</w:t>
      </w:r>
      <w:r>
        <w:rPr>
          <w:sz w:val="24"/>
        </w:rPr>
        <w:t xml:space="preserve"> d’équation y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x + 1 est asymptote à </w:t>
      </w:r>
      <w:r>
        <w:rPr>
          <w:rFonts w:cs="England Hand DB" w:ascii="England Hand DB" w:hAnsi="England Hand DB"/>
          <w:sz w:val="24"/>
        </w:rPr>
        <w:t>C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à + </w:t>
      </w:r>
      <w:r>
        <w:rPr>
          <w:rFonts w:ascii="Symbol" w:hAnsi="Symbol"/>
          <w:sz w:val="24"/>
        </w:rPr>
        <w:t>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3° Montrer que la droite </w:t>
      </w:r>
      <w:r>
        <w:rPr>
          <w:rFonts w:cs="England Hand DB" w:ascii="England Hand DB" w:hAnsi="England Hand DB"/>
          <w:sz w:val="24"/>
        </w:rPr>
        <w:t>D</w:t>
      </w:r>
      <w:r>
        <w:rPr>
          <w:sz w:val="24"/>
        </w:rPr>
        <w:t xml:space="preserve"> d’équation y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 x + 1 est asymptote à </w:t>
      </w:r>
      <w:r>
        <w:rPr>
          <w:rFonts w:cs="England Hand DB" w:ascii="England Hand DB" w:hAnsi="England Hand DB"/>
          <w:sz w:val="24"/>
        </w:rPr>
        <w:t>C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à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>Calculer les limites suivantes au point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977"/>
        <w:gridCol w:w="2551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°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°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3°      </w:t>
            </w:r>
            <w:r>
              <w:fldChar w:fldCharType="begin"/>
            </w:r>
            <w:r>
              <w:rPr>
                <w:sz w:val="12"/>
              </w:rPr>
              <w:instrText xml:space="preserve"> eq \s\do1(\f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 xml:space="preserve">4°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x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+ 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Soit f la fonction définie sur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{ 1 }  par : f(x) =   o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sont deux réel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On appell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la courbe représentative de f dans un repère orthonormal d'unité 1 c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1° Déterminer les réel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tels que la courbe passe par les points A (2 ; 5) et B(4 ; 1)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Dans la suite du problème, on prend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 et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2° a) Déterminer les trois réels a, b et c pour tout x distinct de 1, on ait : f(x) = a x + b + 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b) En déduire l'existence d'une droit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asymptote à la courb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. Etudier la position relative d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et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3° Etudier les variations de f et les limites aux bornes de son ensemble de définiti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4° a) Montrer que le point I( 1 ; 3 ) est centre de symétrie de la courbe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b) Tracer l'asymptot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puis la courb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5° Soit </w:t>
      </w:r>
      <w:r>
        <w:rPr>
          <w:rFonts w:cs="Palace Script MT" w:ascii="Palace Script MT" w:hAnsi="Palace Script MT"/>
          <w:sz w:val="28"/>
        </w:rPr>
        <w:t>D</w:t>
      </w:r>
      <w:r>
        <w:rPr>
          <w:sz w:val="24"/>
        </w:rPr>
        <w:t xml:space="preserve"> 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la droite passant par I de coefficient directeur m. Déterminer graphiquement suivant les valeurs de m, le nombre de solutions de l'équation " f(x) = m (x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+ 3 "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6° On se propose de retrouver par le calcul le résultat trouvé au 5°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a) Montrer que les abscisses des points d'intersection d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et de la droite </w:t>
      </w:r>
      <w:r>
        <w:rPr>
          <w:rFonts w:cs="Palace Script MT" w:ascii="Palace Script MT" w:hAnsi="Palace Script MT"/>
          <w:sz w:val="28"/>
        </w:rPr>
        <w:t>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sont les solutions de l'équation 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(E) :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m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 (2 m + 2) + 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m = 0 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b) Trouver, suivant les valeurs de m , le nombre de solutions de l'équation (E) 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n considère le polynôme : P(z) = z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(2  + 3) 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 (1 + 2 ) z – 9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1° Calculer P(3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2° Déterminer les réels a et b tels que, pour tout z de </w:t>
      </w:r>
      <w:r>
        <w:rPr>
          <w:sz w:val="24"/>
        </w:rPr>
        <w:fldChar w:fldCharType="begin"/>
      </w:r>
      <w:r>
        <w:rPr>
          <w:sz w:val="24"/>
        </w:rPr>
        <w:instrText xml:space="preserve"> FILLIN "I;C"</w:instrText>
      </w:r>
      <w:r>
        <w:rPr>
          <w:sz w:val="24"/>
        </w:rPr>
        <w:fldChar w:fldCharType="separate"/>
      </w:r>
      <w:r>
        <w:rPr>
          <w:sz w:val="24"/>
        </w:rPr>
        <w:t>I;C</w:t>
      </w:r>
      <w:r>
        <w:rPr>
          <w:sz w:val="24"/>
        </w:rPr>
        <w:fldChar w:fldCharType="end"/>
      </w:r>
      <w:r>
        <w:rPr>
          <w:sz w:val="24"/>
        </w:rPr>
        <w:t>, on ait : P(z) = (z – 3) (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 z + b)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3° Résoudre dans </w:t>
      </w:r>
      <w:r>
        <w:rPr>
          <w:sz w:val="24"/>
        </w:rPr>
        <w:fldChar w:fldCharType="begin"/>
      </w:r>
      <w:r>
        <w:rPr>
          <w:sz w:val="24"/>
        </w:rPr>
        <w:instrText xml:space="preserve"> FILLIN "I;C"</w:instrText>
      </w:r>
      <w:r>
        <w:rPr>
          <w:sz w:val="24"/>
        </w:rPr>
        <w:fldChar w:fldCharType="separate"/>
      </w:r>
      <w:r>
        <w:rPr>
          <w:sz w:val="24"/>
        </w:rPr>
        <w:t>I;C</w:t>
      </w:r>
      <w:r>
        <w:rPr>
          <w:sz w:val="24"/>
        </w:rPr>
        <w:fldChar w:fldCharType="end"/>
      </w:r>
      <w:r>
        <w:rPr>
          <w:sz w:val="24"/>
        </w:rPr>
        <w:t xml:space="preserve"> l'équation P(z) = 0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On note f l’application de </w:t>
      </w:r>
      <w:r>
        <w:rPr>
          <w:sz w:val="24"/>
        </w:rPr>
        <w:fldChar w:fldCharType="begin"/>
      </w:r>
      <w:r>
        <w:rPr>
          <w:sz w:val="24"/>
        </w:rPr>
        <w:instrText xml:space="preserve"> FILLIN "I;C"</w:instrText>
      </w:r>
      <w:r>
        <w:rPr>
          <w:sz w:val="24"/>
        </w:rPr>
        <w:fldChar w:fldCharType="separate"/>
      </w:r>
      <w:r>
        <w:rPr>
          <w:sz w:val="24"/>
        </w:rPr>
        <w:t>I;C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{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 } dans </w:t>
      </w:r>
      <w:r>
        <w:rPr>
          <w:sz w:val="24"/>
        </w:rPr>
        <w:fldChar w:fldCharType="begin"/>
      </w:r>
      <w:r>
        <w:rPr>
          <w:sz w:val="24"/>
        </w:rPr>
        <w:instrText xml:space="preserve"> FILLIN "I;C"</w:instrText>
      </w:r>
      <w:r>
        <w:rPr>
          <w:sz w:val="24"/>
        </w:rPr>
        <w:fldChar w:fldCharType="separate"/>
      </w:r>
      <w:r>
        <w:rPr>
          <w:sz w:val="24"/>
        </w:rPr>
        <w:t>I;C</w:t>
      </w:r>
      <w:r>
        <w:rPr>
          <w:sz w:val="24"/>
        </w:rPr>
        <w:fldChar w:fldCharType="end"/>
      </w:r>
      <w:r>
        <w:rPr>
          <w:sz w:val="24"/>
        </w:rPr>
        <w:t xml:space="preserve"> qui à tout complexe z associe le complexe Z définie par : </w:t>
      </w:r>
    </w:p>
    <w:p>
      <w:pPr>
        <w:pStyle w:val="Normal"/>
        <w:jc w:val="center"/>
        <w:rPr/>
      </w:pPr>
      <w:r>
        <w:rPr>
          <w:sz w:val="24"/>
        </w:rPr>
        <w:t>Z = .</w:t>
      </w:r>
    </w:p>
    <w:p>
      <w:pPr>
        <w:pStyle w:val="Normal"/>
        <w:rPr>
          <w:sz w:val="24"/>
        </w:rPr>
      </w:pPr>
      <w:r>
        <w:rPr>
          <w:sz w:val="24"/>
        </w:rPr>
        <w:t>1° Calculer l' image par f du complexe 1 + i.</w:t>
      </w:r>
    </w:p>
    <w:p>
      <w:pPr>
        <w:pStyle w:val="Normal"/>
        <w:rPr>
          <w:sz w:val="24"/>
        </w:rPr>
      </w:pPr>
      <w:r>
        <w:rPr>
          <w:sz w:val="24"/>
        </w:rPr>
        <w:t>2° Calculer l'antécédent du complexe 1 + i.</w:t>
      </w:r>
    </w:p>
    <w:p>
      <w:pPr>
        <w:pStyle w:val="Normal"/>
        <w:rPr>
          <w:sz w:val="24"/>
        </w:rPr>
      </w:pPr>
      <w:r>
        <w:rPr>
          <w:sz w:val="24"/>
        </w:rPr>
        <w:t xml:space="preserve">3° Déterminer et représenter les ensembles de points M d’affixe z tel que :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)  Z soit ré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)  Z soit imaginaire pu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Soit la fonction f définie sur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{ 1 }par : f(x) =   et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sa courbe représentative dans le plan muni d'un repère orthogonal (unités graphiques : 2 cm sur (Ox) 1 cm sur (Oy) 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1° Etudier la fonction f (limites, variations).   ( f'(x) =    )</w:t>
      </w:r>
    </w:p>
    <w:p>
      <w:pPr>
        <w:pStyle w:val="Normal"/>
        <w:tabs>
          <w:tab w:val="clear" w:pos="708"/>
          <w:tab w:val="left" w:pos="144" w:leader="none"/>
          <w:tab w:val="left" w:pos="2592" w:leader="none"/>
        </w:tabs>
        <w:rPr/>
      </w:pPr>
      <w:r>
        <w:rPr>
          <w:sz w:val="24"/>
        </w:rPr>
        <w:t xml:space="preserve">2° a) Déterminer les réels a , b , c et d tels que, pour tout réel x </w:t>
      </w:r>
      <w:r>
        <w:rPr>
          <w:rFonts w:ascii="Symbol" w:hAnsi="Symbol"/>
          <w:sz w:val="24"/>
        </w:rPr>
        <w:t>¹</w:t>
      </w:r>
      <w:r>
        <w:rPr>
          <w:sz w:val="24"/>
        </w:rPr>
        <w:t xml:space="preserve"> 1 , f(x) = a x + b + ,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</w:tabs>
        <w:rPr/>
      </w:pPr>
      <w:r>
        <w:rPr>
          <w:sz w:val="24"/>
        </w:rPr>
        <w:t xml:space="preserve">b) En déduire que la droite </w:t>
      </w:r>
      <w:r>
        <w:rPr>
          <w:rFonts w:cs="Palace Script MT" w:ascii="Palace Script MT" w:hAnsi="Palace Script MT"/>
          <w:sz w:val="28"/>
        </w:rPr>
        <w:t>D</w:t>
      </w:r>
      <w:r>
        <w:rPr>
          <w:sz w:val="24"/>
        </w:rPr>
        <w:t xml:space="preserve">  d'équation " y = x – 2 "  est asymptote à la courb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c) Préciser la position de la courb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par rapport à </w:t>
      </w:r>
      <w:r>
        <w:rPr>
          <w:rFonts w:cs="Palace Script MT" w:ascii="Palace Script MT" w:hAnsi="Palace Script MT"/>
          <w:sz w:val="28"/>
        </w:rPr>
        <w:t>D</w:t>
      </w:r>
      <w:r>
        <w:rPr>
          <w:sz w:val="24"/>
        </w:rPr>
        <w:t xml:space="preserve">  et les coordonnées du point I commun à la courb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et à la droite </w:t>
      </w:r>
      <w:r>
        <w:rPr>
          <w:rFonts w:cs="Palace Script MT" w:ascii="Palace Script MT" w:hAnsi="Palace Script MT"/>
          <w:sz w:val="28"/>
        </w:rPr>
        <w:t>D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3° Tracer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et </w:t>
      </w:r>
      <w:r>
        <w:rPr>
          <w:rFonts w:cs="Palace Script MT" w:ascii="Palace Script MT" w:hAnsi="Palace Script MT"/>
          <w:sz w:val="28"/>
        </w:rPr>
        <w:t>D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4° a) Déterminer l’abscisse du point J de la courb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où la tangente est parallèle à </w:t>
      </w:r>
      <w:r>
        <w:rPr>
          <w:rFonts w:cs="Palace Script MT" w:ascii="Palace Script MT" w:hAnsi="Palace Script MT"/>
          <w:sz w:val="28"/>
        </w:rPr>
        <w:t>D</w:t>
      </w:r>
      <w:r>
        <w:rPr>
          <w:sz w:val="24"/>
        </w:rPr>
        <w:t xml:space="preserve">  , puis l’équation de cette tangente. Tracer cette tangente T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b) En déduire graphiquement, suivant les valeurs de p, le nombre de solutions de l'équation " f(x) = x + p "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5° On se propose de retrouver par le calcul le résultat trouvé au 4°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a) Montrer que les abscisses des points d'intersection d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et de la droite d'équation "y = x + p" sont les solutions de l'équation (E) : (p + 2)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 (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p – 7) + p + 4 = 0 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b) Trouver, suivant les valeurs de p , le nombre de solutions de l'équation (E) 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c) Pour quelles valeurs de p courb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et la droite d'équation " y = x + p " ont-elles deux points communs M et N 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) Dans ce cas, calculer, en fonction de p , l'abscisse du milieu P de [MN] 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e) Montrer que lorsque p varie, le point P appartient à la courb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'  d'équation " y =  "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object w:dxaOrig="7260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5pt;margin-top:15.75pt;width:529.25pt;height:41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600704" r:id="rId2"/>
        </w:object>
      </w:r>
    </w:p>
    <w:sectPr>
      <w:type w:val="nextPage"/>
      <w:pgSz w:w="11906" w:h="16838"/>
      <w:pgMar w:left="340" w:right="340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England Hand DB">
    <w:charset w:val="00"/>
    <w:family w:val="auto"/>
    <w:pitch w:val="variable"/>
  </w:font>
  <w:font w:name="Palace Script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5:28:00Z</dcterms:created>
  <dc:creator>paya</dc:creator>
  <dc:description/>
  <dc:language>en-US</dc:language>
  <cp:lastModifiedBy>paya</cp:lastModifiedBy>
  <cp:lastPrinted>1999-09-28T22:58:00Z</cp:lastPrinted>
  <dcterms:modified xsi:type="dcterms:W3CDTF">1999-10-19T17:36:00Z</dcterms:modified>
  <cp:revision>4</cp:revision>
  <dc:subject/>
  <dc:title>Modèle mathématique.
Ne pas hésiter à consulter le fichier d'aide.
                              Réalisation Marc Guillemo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