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6"/>
        </w:rPr>
        <w:t xml:space="preserve">Baccalauréat S Antilles-Guyane juin 2001 </w:t>
      </w:r>
      <w:r>
        <w:rPr>
          <w:szCs w:val="18"/>
        </w:rPr>
        <w:t>E</w:t>
      </w:r>
      <w:r>
        <w:rPr>
          <w:szCs w:val="15"/>
        </w:rPr>
        <w:t xml:space="preserve">XERCICE </w:t>
      </w:r>
      <w:r>
        <w:rPr>
          <w:szCs w:val="18"/>
        </w:rPr>
        <w:t xml:space="preserve">1 4 points </w:t>
      </w:r>
      <w:r>
        <w:rPr>
          <w:color w:val="000000"/>
          <w:szCs w:val="18"/>
        </w:rPr>
        <w:t>Commun à tous les candidats</w:t>
      </w:r>
    </w:p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Les résultats seront donnés sous forme de fractions irréductibles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Un joueur achète 10 euros un billet permettant de participer à un jeu constitué d’un grattage suivi d’une loteri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Il gratte une case sur le billet. Il peut alors gagner 100 euros avec une probabilité de  ou bien ne rien gagner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G désigne l’évènement : « Le joueur gagne au grattage »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Il participe ensuite à une loterie avec le même billet. À cette loterie, il peut gagn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00 euros, ou 200 euros, ou bien ne rien gagner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L</w:t>
      </w:r>
      <w:r>
        <w:rPr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8"/>
        </w:rPr>
        <w:t>désigne l’évènement « Le joueur gagne 100 euros à la loterie »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L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désigne l’évènement « Le joueur gagne 200 euros à la loterie »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 désigne l’événement : « Le joueur ne gagne rien à la loterie »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Si le joueur n’a rien gagné au grattage, la probabilité qu’il gagne 100 euros à la loterie est  , et la probabilité qu’il gagne 200 euros à la loterie est 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° a) Faire un arbre sur lequel on indiquera les renseignements qui précèdent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b) Calculer la probabilité que le joueur ne gagne rien à la loterie, sachant qu’il n’a rien gagné au grattage. Compléter l’arbre obtenu avec cette valeur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c) Au bout de chaque branche, indiquer le gain algébrique total du joueur, après grattage et loterie, déduction faite du prix du billet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° On note X la variable aléatoire qui représente le gain algébrique total du joueur, après grattage et loterie, déduction faite du prix du bille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La probabilité de l’évènement « X = 90 » est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La probabilité de l’évènement « X = 190 » est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a) Montrer que la probabilité que le joueur gagne 100 euros à la loterie, sachant qu’il a gagné 100 euros au grattage, est égale à 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b) Calculer la probabilité que le joueur ne gagne rien à la loterie, sachant qu’il a gagné 100 euros au grattage.</w:t>
      </w:r>
    </w:p>
    <w:p>
      <w:pPr>
        <w:pStyle w:val="Corpsdetexte3"/>
        <w:rPr/>
      </w:pPr>
      <w:r>
        <w:rPr/>
        <w:t>c) Déterminer la loi de probabilité de X. Calculer l’espérance de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33020</wp:posOffset>
                </wp:positionV>
                <wp:extent cx="3600450" cy="2981325"/>
                <wp:effectExtent l="24130" t="5715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81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25.4pt;margin-top:2.6pt;width:283.45pt;height:234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c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Les résultats seront donnés sous forme de fractions irréductibles. </w:t>
      </w:r>
      <w:r>
        <w:rPr>
          <w:b/>
          <w:bCs/>
          <w:color w:val="000000"/>
          <w:sz w:val="20"/>
          <w:szCs w:val="18"/>
        </w:rPr>
        <w:t>Un joueur achète 10 euros un billet permettant de participer à un jeu constitué d’un grattage suivi d’une loterie. Il gratte une case sur le billet. Il peut alors gagner 100 euros avec une probabilité de  ou bien ne rien gagner. G désigne l’évènement : « Le joueur gagne au grattage ». Il participe ensuite à une loterie avec le même billet. À cette loterie, il peut gagner 100 euros, ou 200 euros, ou bien ne rien gagner. L</w:t>
      </w:r>
      <w:r>
        <w:rPr>
          <w:b/>
          <w:bCs/>
          <w:color w:val="000000"/>
          <w:sz w:val="20"/>
          <w:szCs w:val="18"/>
          <w:vertAlign w:val="subscript"/>
        </w:rPr>
        <w:t>1</w:t>
      </w:r>
      <w:r>
        <w:rPr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désigne l’évènement « Le joueur gagne 100 euros à la loterie ». L</w:t>
      </w:r>
      <w:r>
        <w:rPr>
          <w:b/>
          <w:bCs/>
          <w:color w:val="000000"/>
          <w:sz w:val="20"/>
          <w:szCs w:val="14"/>
          <w:vertAlign w:val="subscript"/>
        </w:rPr>
        <w:t>2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 xml:space="preserve">désigne l’évènement « Le joueur gagne 200 euros à la loterie ». P désigne l’événement : « Le joueur ne gagne rien à la loterie ». Si le joueur n’a rien gagné au grattage, la probabilité qu’il gagne 100 euros à la loterie est  , et la probabilité qu’il gagne 200 euros à la loterie est . </w:t>
      </w:r>
    </w:p>
    <w:p>
      <w:pPr>
        <w:pStyle w:val="Normal"/>
        <w:autoSpaceDE w:val="false"/>
        <w:rPr/>
      </w:pPr>
      <w:r>
        <w:rPr/>
        <w:t>1° a) Faire un arbre sur lequel on indiquera les renseignements qui précèdent.</w:t>
      </w:r>
    </w:p>
    <w:tbl>
      <w:tblPr>
        <w:tblW w:w="6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11"/>
        <w:gridCol w:w="685"/>
        <w:gridCol w:w="685"/>
      </w:tblGrid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5735</wp:posOffset>
                      </wp:positionV>
                      <wp:extent cx="1505585" cy="1263015"/>
                      <wp:effectExtent l="0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262880"/>
                                <a:chOff x="0" y="0"/>
                                <a:chExt cx="150552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604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14954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37560"/>
                                  <a:ext cx="14954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3.05pt;width:118.5pt;height:99.4pt" coordorigin="287,261" coordsize="2370,1988">
                      <v:line id="shape_0" from="287,1247" to="2641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261" to="2656,12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265" to="2657,2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1910</wp:posOffset>
                      </wp:positionV>
                      <wp:extent cx="1628775" cy="7524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864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.3pt" to="139.55pt,6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6830</wp:posOffset>
                      </wp:positionV>
                      <wp:extent cx="647700" cy="1685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68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32.75pt;mso-wrap-distance-left:9.05pt;mso-wrap-distance-right:9.05pt;mso-wrap-distance-top:0pt;mso-wrap-distance-bottom:0pt;margin-top:2.9pt;mso-position-vertical-relative:text;margin-left: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6520</wp:posOffset>
                      </wp:positionV>
                      <wp:extent cx="1638300" cy="9810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3836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7.6pt" to="138.6pt,8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780</wp:posOffset>
                      </wp:positionV>
                      <wp:extent cx="619125" cy="1619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27.5pt;mso-wrap-distance-left:9.05pt;mso-wrap-distance-right:9.05pt;mso-wrap-distance-top:0pt;mso-wrap-distance-bottom:0pt;margin-top:1.4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505585" cy="1263015"/>
                      <wp:effectExtent l="0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262880"/>
                                <a:chOff x="0" y="0"/>
                                <a:chExt cx="150552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604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14954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37560"/>
                                  <a:ext cx="14954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0.15pt;width:118.5pt;height:99.4pt" coordorigin="352,3" coordsize="2370,1988">
                      <v:line id="shape_0" from="352,989" to="2706,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3" to="2721,9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1007" to="2722,1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0</w:t>
            </w:r>
          </w:p>
        </w:tc>
      </w:tr>
    </w:tbl>
    <w:p>
      <w:pPr>
        <w:pStyle w:val="Corpsdetexte2"/>
        <w:rPr/>
      </w:pPr>
      <w:r>
        <w:rPr/>
        <w:t>b) Calculer la probabilité que le joueur ne gagne rien à la loterie, sachant qu’il n’a rien gagné au grattage. Compléter l’arbre obtenu avec cette valeur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>(P) = 1 – p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>(L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)  – p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>(L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) = </w:t>
      </w:r>
    </w:p>
    <w:p>
      <w:pPr>
        <w:pStyle w:val="Corpsdetexte2"/>
        <w:rPr/>
      </w:pPr>
      <w:r>
        <w:rPr/>
        <w:t>c) Au bout de chaque branche, indiquer le gain algébrique total du joueur, après grattage et loterie, déduction faite du prix du billet. 2° On note X la variable aléatoire qui représente le gain algébrique total du joueur, après grattage et loterie, déduction faite du prix du billet. La probabilité de l’évènement « X = 90 » est . La probabilité de l’évènement « X = 190 » est .</w:t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  <w:t xml:space="preserve">a) Montrer que la probabilité que le joueur gagne 100 euros à la loterie, sachant qu’il a gagné 100 euros au grattage, est égale à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 (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Ç</w:t>
      </w:r>
      <w:r>
        <w:rPr>
          <w:color w:val="000000"/>
          <w:szCs w:val="18"/>
        </w:rPr>
        <w:t xml:space="preserve"> L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) =  </w:t>
      </w:r>
      <w:r>
        <w:rPr>
          <w:rFonts w:ascii="Symbol" w:hAnsi="Symbol"/>
          <w:color w:val="000000"/>
          <w:szCs w:val="18"/>
          <w:lang w:val="en-GB"/>
        </w:rPr>
        <w:t>´</w:t>
      </w:r>
      <w:r>
        <w:rPr>
          <w:color w:val="000000"/>
          <w:szCs w:val="18"/>
        </w:rPr>
        <w:t xml:space="preserve">  =  et p(X = 190) = p (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Ç</w:t>
      </w:r>
      <w:r>
        <w:rPr>
          <w:color w:val="000000"/>
          <w:szCs w:val="18"/>
        </w:rPr>
        <w:t xml:space="preserve"> L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) + p(G </w:t>
      </w:r>
      <w:r>
        <w:rPr>
          <w:rFonts w:ascii="Symbol" w:hAnsi="Symbol"/>
          <w:color w:val="000000"/>
          <w:szCs w:val="18"/>
        </w:rPr>
        <w:t>Ç</w:t>
      </w:r>
      <w:r>
        <w:rPr>
          <w:color w:val="000000"/>
          <w:szCs w:val="18"/>
        </w:rPr>
        <w:t xml:space="preserve"> L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donc p(G </w:t>
      </w:r>
      <w:r>
        <w:rPr>
          <w:rFonts w:ascii="Symbol" w:hAnsi="Symbol"/>
          <w:color w:val="000000"/>
          <w:szCs w:val="18"/>
        </w:rPr>
        <w:t>Ç</w:t>
      </w:r>
      <w:r>
        <w:rPr>
          <w:color w:val="000000"/>
          <w:szCs w:val="18"/>
        </w:rPr>
        <w:t xml:space="preserve"> L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=  –  =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>(L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=  = </w:t>
      </w:r>
    </w:p>
    <w:p>
      <w:pPr>
        <w:pStyle w:val="Corpsdetexte2"/>
        <w:rPr/>
      </w:pPr>
      <w:r>
        <w:rPr/>
        <w:t>b) Calculer la probabilité que le joueur ne gagne rien à la loterie, sachant qu’il a gagné 100 euros au grattag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p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>(P) = p(X = 90) – p(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Ç</w:t>
      </w:r>
      <w:r>
        <w:rPr>
          <w:color w:val="000000"/>
          <w:szCs w:val="18"/>
        </w:rPr>
        <w:t>L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=  –  </w:t>
      </w:r>
      <w:r>
        <w:rPr>
          <w:rFonts w:ascii="Symbol" w:hAnsi="Symbol"/>
          <w:color w:val="000000"/>
          <w:szCs w:val="18"/>
          <w:lang w:val="en-GB"/>
        </w:rPr>
        <w:t>´</w:t>
      </w:r>
      <w:r>
        <w:rPr>
          <w:color w:val="000000"/>
          <w:szCs w:val="18"/>
        </w:rPr>
        <w:t xml:space="preserve">  =  </w:t>
      </w:r>
    </w:p>
    <w:p>
      <w:pPr>
        <w:pStyle w:val="Corpsdetexte2"/>
        <w:rPr/>
      </w:pPr>
      <w:r>
        <w:rPr/>
        <w:t>c) Déterminer la loi de probabilité de X. Calculer l’espérance de X.</w:t>
      </w:r>
    </w:p>
    <w:p>
      <w:pPr>
        <w:pStyle w:val="Normal"/>
        <w:rPr/>
      </w:pPr>
      <w:r>
        <w:rPr/>
        <w:t>p(X = – 10) = p(</w:t>
      </w:r>
      <w:r>
        <w:fldChar w:fldCharType="begin"/>
      </w:r>
      <w:r>
        <w:rPr>
          <w:szCs w:val="18"/>
          <w:color w:val="000000"/>
        </w:rPr>
        <w:instrText xml:space="preserve">EQ \o(\s\up8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/>
        <w:t xml:space="preserve"> </w:t>
      </w:r>
      <w:r>
        <w:rPr>
          <w:rFonts w:ascii="Symbol" w:hAnsi="Symbol"/>
        </w:rPr>
        <w:t>Ç</w:t>
      </w:r>
      <w:r>
        <w:rPr/>
        <w:t xml:space="preserve"> P) =  </w:t>
      </w:r>
      <w:r>
        <w:rPr>
          <w:rFonts w:ascii="Symbol" w:hAnsi="Symbol"/>
          <w:lang w:val="en-GB"/>
        </w:rPr>
        <w:t>´</w:t>
      </w:r>
      <w:r>
        <w:rPr/>
        <w:t xml:space="preserve">  =     p(X = 90) =     p(X = 190) = </w:t>
      </w:r>
    </w:p>
    <w:p>
      <w:pPr>
        <w:pStyle w:val="Normal"/>
        <w:rPr/>
      </w:pPr>
      <w:r>
        <w:rPr/>
        <w:t xml:space="preserve">p(X = 290) = 1 –  –  –  = </w:t>
      </w:r>
    </w:p>
    <w:p>
      <w:pPr>
        <w:pStyle w:val="Normal"/>
        <w:rPr/>
      </w:pPr>
      <w:r>
        <w:rPr/>
        <w:t xml:space="preserve">E(X) = – 10 </w:t>
      </w:r>
      <w:r>
        <w:rPr>
          <w:rFonts w:ascii="Symbol" w:hAnsi="Symbol"/>
          <w:lang w:val="en-GB"/>
        </w:rPr>
        <w:t>´</w:t>
      </w:r>
      <w:r>
        <w:rPr/>
        <w:t xml:space="preserve">  + 90 </w:t>
      </w:r>
      <w:r>
        <w:rPr>
          <w:rFonts w:ascii="Symbol" w:hAnsi="Symbol"/>
          <w:lang w:val="en-GB"/>
        </w:rPr>
        <w:t>´</w:t>
      </w:r>
      <w:r>
        <w:rPr/>
        <w:t xml:space="preserve">  + 190 </w:t>
      </w:r>
      <w:r>
        <w:rPr>
          <w:rFonts w:ascii="Symbol" w:hAnsi="Symbol"/>
          <w:lang w:val="en-GB"/>
        </w:rPr>
        <w:t>´</w:t>
      </w:r>
      <w:r>
        <w:rPr/>
        <w:t xml:space="preserve">  + 290 </w:t>
      </w:r>
      <w:r>
        <w:rPr>
          <w:rFonts w:ascii="Symbol" w:hAnsi="Symbol"/>
          <w:lang w:val="en-GB"/>
        </w:rPr>
        <w:t>´</w:t>
      </w:r>
      <w:r>
        <w:rPr/>
        <w:t xml:space="preserve">  = –  = – 2,8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b/>
      <w:bCs/>
      <w:color w:val="000000"/>
      <w:sz w:val="20"/>
      <w:szCs w:val="18"/>
    </w:rPr>
  </w:style>
  <w:style w:type="paragraph" w:styleId="Corpsdetexte3">
    <w:name w:val="Corps de texte 3"/>
    <w:basedOn w:val="Normal"/>
    <w:qFormat/>
    <w:pPr>
      <w:autoSpaceDE w:val="false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42:00Z</dcterms:created>
  <dc:creator>*</dc:creator>
  <dc:description/>
  <dc:language>en-US</dc:language>
  <cp:lastModifiedBy>*</cp:lastModifiedBy>
  <dcterms:modified xsi:type="dcterms:W3CDTF">2006-03-29T15:42:00Z</dcterms:modified>
  <cp:revision>2</cp:revision>
  <dc:subject/>
  <dc:title>Baccalauréat S Antilles-Guyane juin 2001 EXERCICE 1 4 points Commun à tous les candidats</dc:title>
</cp:coreProperties>
</file>